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1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cargo e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m criados os seguintes cargo e vagas abaixo relacionados, cujo provimento se dará por concurso público, os quais passarão a constar do Anexo I da Tabela II da Lei Municipal n. 1.956, de 07 de abril de 1989:</w:t>
      </w:r>
    </w:p>
    <w:p>
      <w:pPr>
        <w:pStyle w:val="Normal"/>
        <w:ind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05"/>
        <w:gridCol w:w="30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armacêutic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</w:tbl>
    <w:p>
      <w:pPr>
        <w:pStyle w:val="Normal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16T11:08:00Z</dcterms:modified>
  <cp:revision>29</cp:revision>
  <dc:subject/>
  <dc:title/>
</cp:coreProperties>
</file>