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114/2011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471.619,83 (Quatrocentos e setenta e um mil, seiscentos e dezenove reais e oitenta e três centavo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bertura de um crédito especial no valor de R$ 471.619,83 (Quatrocentos e setenta e um mil, seiscentos e dezenove reais e oitenta e três centavos), para execução de pavimentação, guias, sarjetas e galerias de águas pluviais na Av. Maria de Lourdes Hortal, no Conjunto Habitacional Bebedouro “F” – Residencial Pedro Maia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1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       Obras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 xml:space="preserve">07.04.00        Serviço Municipal Viário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51.00.15.451.5003–1038 – 02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ras e Instalações ......................... R$ 471.619,8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 R$ 471.619,83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5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59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471.619,83 (Quatrocentos e setenta e um mil, seiscentos e dezenove reais e oitenta e três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a despesas com </w:t>
      </w:r>
      <w:r>
        <w:rPr>
          <w:rFonts w:cs="Arial" w:ascii="Arial" w:hAnsi="Arial"/>
          <w:sz w:val="24"/>
          <w:szCs w:val="24"/>
        </w:rPr>
        <w:t>a execução de pavimentação, guias, sarjetas e galerias de águas pluviais na Av. Maria de Lourdes Hortal, no Conjunto Habitacional Bebedouro “F” – Residencial Pedro Ma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8T22:56:00Z</dcterms:modified>
  <cp:revision>3</cp:revision>
  <dc:subject/>
  <dc:title/>
</cp:coreProperties>
</file>