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316/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17.904,96 (cento e dezessete mil novecentos e quatro reais e noventa e se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117.904,96 (cento e dezessete mil novecentos e quatro reais e noventa e seis centavos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1"/>
      </w:tblGrid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               Obras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4.00        Serviço Municipal Viário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51.00.15.451.5003-1038-01-11000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as e Instalações ................ R$ 117.904,96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16T10:53:00Z</dcterms:modified>
  <cp:revision>29</cp:revision>
  <dc:subject/>
  <dc:title/>
</cp:coreProperties>
</file>