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315/201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especial no valor de R$ 471.619,83 (quatrocentos e setenta e um mil seiscentos e dezenove reais e oitenta e três centavo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471.619,83 (quatrocentos e setenta e um mil seiscentos e dezenove reais e oitenta e três centavos), para execução de pavimentação, guias, sarjetas e galerias de águas pluviais na Av. Maria de Lourdes Hortal, no Conjunto Habitacional Bebedouro F - Residencial Pedro Ma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71"/>
      </w:tblGrid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                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bras e Instalaçõ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4.00       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51.00.15.451.5003-1038 - 02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............. R$ 471.619,83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16T10:47:00Z</dcterms:modified>
  <cp:revision>31</cp:revision>
  <dc:subject/>
  <dc:title/>
</cp:coreProperties>
</file>