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3 /2006 -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9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ind w:left="720" w:firstLine="55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 xml:space="preserve">Estou agradecendo Vossa Senhoria pela visita feita ao meu gabinete. 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tenciosamente, </w:t>
      </w:r>
    </w:p>
    <w:p>
      <w:pPr>
        <w:pStyle w:val="Normal"/>
        <w:spacing w:before="100" w:after="100"/>
        <w:jc w:val="both"/>
        <w:rPr/>
      </w:pPr>
      <w:r>
        <w:rPr/>
        <w:t xml:space="preserve">    </w:t>
      </w:r>
      <w:r>
        <w:rPr/>
        <w:tab/>
        <w:t xml:space="preserve">                                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BENS MARCON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ustríssima Senho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RIÂNGELA VITO BALBI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V. EGIDIO VERALDI, 68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26T16:15:00Z</dcterms:modified>
  <cp:revision>22</cp:revision>
  <dc:subject/>
  <dc:title/>
</cp:coreProperties>
</file>