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</w:rPr>
        <w:t>PROJETO DE LEI N</w:t>
      </w:r>
      <w:r>
        <w:rPr>
          <w:rFonts w:cs="Microsoft Sans Serif" w:ascii="Microsoft Sans Serif" w:hAnsi="Microsoft Sans Serif"/>
          <w:sz w:val="28"/>
          <w:szCs w:val="28"/>
        </w:rPr>
        <w:t>º</w:t>
      </w:r>
      <w:r>
        <w:rPr>
          <w:sz w:val="28"/>
          <w:szCs w:val="28"/>
        </w:rPr>
        <w:t xml:space="preserve"> 109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õe sobre autorização para o Poder Executivo Municipal a assinar Termos de Convênios e de Aditamentos com o Estado de São Paulo, através da Secretaria de Estado dos Negócios da Agricultura e Abasteci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>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o Chefe do Poder Executivo Municipal autorizado a assinar Termos de Convênio e de Aditamentos com o Estado de São Paulo, através da Secretaria de Estado dos Negócios da Agricultura e Abastecimento, objetivando a conjugação de esforços para implementação no município do </w:t>
      </w:r>
      <w:r>
        <w:rPr>
          <w:rFonts w:cs="Arial" w:ascii="Arial" w:hAnsi="Arial"/>
          <w:b/>
        </w:rPr>
        <w:t>Projeto de Desenvolvimento Rural Sustentável – Microbacias II – Acesso ao Mercado</w:t>
      </w:r>
      <w:r>
        <w:rPr>
          <w:rFonts w:cs="Arial" w:ascii="Arial" w:hAnsi="Arial"/>
        </w:rPr>
        <w:t>, instituído pelo Decreto nº 56.449, de 29 de novembro de 2010 e alterações posteriores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cumprimento do disposto no artigo 1º  fica o Poder Executivo autoriz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receber repasses financeiros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 – abrir crédito suplementar especial ao orçamento nos valores liberados pelo ajuste e seus aditivos, até os limites previstos na Lei Orçamentária Municipal 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Os encargos que o Município vier assumir em razão da execução do acordo, correrão por conta de dotações próprias constantes do orçamento vigente, suplementadas se necessário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25 de julh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5 de julh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438/2011/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ncaminhamos a essa egrégia Câmara, para aprovação, em </w:t>
      </w:r>
      <w:r>
        <w:rPr>
          <w:rFonts w:cs="Arial" w:ascii="Arial" w:hAnsi="Arial"/>
          <w:b/>
        </w:rPr>
        <w:t>regime de urgência especial</w:t>
      </w:r>
      <w:r>
        <w:rPr>
          <w:rFonts w:cs="Arial" w:ascii="Arial" w:hAnsi="Arial"/>
        </w:rPr>
        <w:t>, o Projeto de Lei que d</w:t>
      </w:r>
      <w:r>
        <w:rPr>
          <w:rFonts w:cs="Arial" w:ascii="Arial" w:hAnsi="Arial"/>
          <w:bCs/>
        </w:rPr>
        <w:t>ispõe sobre autorização para o Poder Executivo Municipal a assinar Termos de Convênios e de Aditamentos com o Estado de São Paulo, através da Secretaria de Estado dos Negócios da Agricultura e Abastecimen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em questão tem por objetivo a conjugação de esforços para implementação no município, do Projeto de Desenvolvimento Rural Sustentável – Microbacias II – Acesso ao Mercado, instituído pelo Decreto nº 56.449, de 29 de dezembro de 2010 e alterações posterior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ce a urgência no envio de documentação para formalização do ajuste, é motivo pelo solicitamos a aprovação do mesm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enciosam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5863590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6359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01T12:08:00Z</dcterms:modified>
  <cp:revision>3</cp:revision>
  <dc:subject/>
  <dc:title/>
</cp:coreProperties>
</file>