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110/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Institui o Dia da Bíblia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CÂMARA MUNICIPAL DE BEBEDOURO/ESTADO DE SÃO PAULO</w:t>
      </w:r>
      <w:r>
        <w:rPr>
          <w:rFonts w:cs="Arial" w:ascii="Arial" w:hAnsi="Arial"/>
          <w:sz w:val="26"/>
          <w:szCs w:val="26"/>
        </w:rPr>
        <w:t>, usando de suas atribuições legais, regimentais e constitucionais, faz saber que aprova o seguinte Projeto de Lei, de autoria da Vereadora Sebastiana Maria Ribeiro Tavares de Camar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º</w:t>
      </w:r>
      <w:r>
        <w:rPr>
          <w:rFonts w:cs="Arial" w:ascii="Arial" w:hAnsi="Arial"/>
          <w:color w:val="000000"/>
          <w:sz w:val="26"/>
          <w:szCs w:val="26"/>
        </w:rPr>
        <w:t xml:space="preserve"> Fica instituído o Dia da Bíblia no Calendário Oficial de Eventos do Município, a ser celebrado anualmente no segundo domingo do mês de dez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com o disposto nesta lei correrão por conta das verbas próprias do orçamento, suplementadas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6"/>
          <w:szCs w:val="26"/>
        </w:rPr>
        <w:t>Bebedouro, Capital Nacional da Laranja, 26 de julho de 201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bastiana Maria Ribeiro Tavares de Camar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1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tabs>
          <w:tab w:val="clear" w:pos="2835"/>
          <w:tab w:val="left" w:pos="3119" w:leader="none"/>
        </w:tabs>
        <w:ind w:firstLine="3119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O Dia da Bíblia foi instituído oficialmente como comemoração nacional pela Lei Federal nº 10.335/2001, cuja celebração dá-se no segundo domingo do mês de dezembro. Sendo o instrumento principal do Cristianismo para a propagação do amor incondicional de Deus e de salvação pelo poder de Cristo, a Bíblia é hoje o único livro que está traduzido praticamente em todas as línguas do mundo e que está presente em quase todas as casas. Serve de “Alimento Espiritual” para a religião e para as pessoas que alimentam a sua religiosidade no intuito de buscar a construção de um mundo melhor.</w:t>
      </w:r>
    </w:p>
    <w:p>
      <w:pPr>
        <w:pStyle w:val="TextBody"/>
        <w:tabs>
          <w:tab w:val="clear" w:pos="2835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  <w:t>O termo Bíblia tem origem no grego “Biblos” e somente foi usado a partir do ano 200 dC, pelos cristãos. É um livro singular, inspirado por Deus e escrito por diversos escribas, sacerdotes, reis, profetas e poetas, num período aproximado de 1.500 anos. Foram mais de 40 pessoas. Notadamente vê-se a mão de Deus na sua unidade. Estes textos foram copiados e recopiados de geração para geração em diversos idiomas, tais como hebraico, aramaico e grego, até chegar a nós.</w:t>
      </w:r>
    </w:p>
    <w:p>
      <w:pPr>
        <w:pStyle w:val="TextBody"/>
        <w:tabs>
          <w:tab w:val="clear" w:pos="2835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A Bíblia é dividida em duas grandes partes, chamadas respectivamente de Antigo e Novo Testamento. O termo testamento substitui atualmente um antigo termo grego que significa pacto ou aliança. Com efeito, em toda a Bíblia trata-se da aliança feita por Deus com os homens, primeiramente por intermédio de Moisés e em seguida pelo ministério de Jesus Cristo. </w:t>
      </w:r>
    </w:p>
    <w:p>
      <w:pPr>
        <w:pStyle w:val="TextBody"/>
        <w:tabs>
          <w:tab w:val="clear" w:pos="2835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rificou-se através do método textual que 99% dos textos mantêm-se fieis aos originais. É certamente uma obra divina, levando em consideração os milhares de anos entre a escrita e os nossos dias. As partes mais antigas das Escrituras encontradas são um pergaminho de Isaías, em hebraico, do segundo século aC, descoberto em 1947 nas cavernas do Mar Morto, e um pequeno papiro contendo parte do Livro de João 18.31-33, 37, 38 datado do segundo século dC. </w:t>
      </w:r>
    </w:p>
    <w:p>
      <w:pPr>
        <w:pStyle w:val="Normal"/>
        <w:spacing w:lineRule="auto" w:line="360"/>
        <w:ind w:firstLine="3060"/>
        <w:rPr/>
      </w:pPr>
      <w:r>
        <w:rPr>
          <w:rFonts w:cs="Arial" w:ascii="Arial" w:hAnsi="Arial"/>
          <w:color w:val="000000"/>
        </w:rPr>
        <w:t xml:space="preserve">A Bíblia em sua forma original é desprovida das divisões de capítulos e versículos, o que foi incluído nos moldes atuais para facilitar sua leitura e localização de "citações”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color w:val="000000"/>
        </w:rPr>
      </w:pPr>
      <w:r>
        <w:rPr>
          <w:rStyle w:val="CharChar"/>
          <w:rFonts w:cs="Arial" w:ascii="Arial" w:hAnsi="Arial"/>
        </w:rPr>
        <w:t>Inegavelmente o Senhor Deus queria que sua Palavra se perpetuasse pelos séculos e providenciou meios para que isto acontecesse. É um fato que evidencia a sua credibilidade como Livro inspirado pelo Espírito Sant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Mas conhecer dados históricos não o aproxima do Senhor e tão pouco abre seus ouvidos para a voz do Espírito que revela a Palavra. Isto apenas enriquece-nos intelectualmente e é dispensável. O que realmente precisamos é estarmos aptos para ouvir o Espírito que flui através das páginas do Livro Sagrado e isto só acontece quando nos colocamos em santidade e abertos para o santo mover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a Bíblia surgiu em 1549, na Grã Bretanha, quando o Bispo Cranmer, incluiu, no livro de orações do Rei Eduardo VI, um dia especial para que a população intercedesse em favor da leitura do Livro Sagrado. Hoje, esse dia é comemorado em mais de 60 países e a data escolhida foi o 2º Domingo de Dezembro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</w:rPr>
        <w:t>Segundo a Sociedade Bíblica do Brasil, há mais de 150 anos o DIA DA BÍBLIA é celebrado no Brasil quando aqui chegaram os primeiros missionários evangélicos, com o objetivo de difundir e estimular a leitura da Palavra de Deus. É a Palavra de Deus, onde todo aquele que crê e se deixa ser tocado por esta Palavra, abre perspectiva de transformação na sua vida e pode viver a plenitude dos sonhos de paz, justiça e alegria no Espírito Santo, que é o Reino de Deus.</w:t>
      </w:r>
    </w:p>
    <w:p>
      <w:pPr>
        <w:pStyle w:val="TextBody"/>
        <w:ind w:firstLine="3119"/>
        <w:rPr/>
      </w:pPr>
      <w:r>
        <w:rPr>
          <w:rFonts w:cs="Arial" w:ascii="Arial" w:hAnsi="Arial"/>
          <w:szCs w:val="24"/>
        </w:rPr>
        <w:t>O Dia da Bíblia, que hoje consta no calendário oficial de muitos municípios pelo mundo e no País, é um evento que merecerá destaque também em Bebedouro, abrangendo praticamente toda a população, pois estamos falando do livro maior dos cristãos.  Inserido no rol das comemorações oficiais do Município, poderá, até mesmo, facilitar o apoio aos organizadores das festividades, como a obtenção de equipamentos de som, palanque, segurança e outros, de forma que o êxito pretendido seja alcançado.</w:t>
      </w:r>
    </w:p>
    <w:p>
      <w:pPr>
        <w:pStyle w:val="TextBody"/>
        <w:ind w:firstLine="3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 sensos não deixam mentir o fato de que os seguimentos evangélicos, que são todos aqueles que consideram a Bíblia como única fonte de regra e prática e autoridade máxima, têm crescido a cada ano, e que os mesmos têm demonstrado transformação positiva na sociedade, através de recuperação de famílias em decadência, cidadãos depressivos e pessoas marginalizadas, e isso através da pregação da Bíblia.</w:t>
      </w:r>
    </w:p>
    <w:p>
      <w:pPr>
        <w:pStyle w:val="TextBody"/>
        <w:ind w:firstLine="3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própria Bíblia, chamada de Escrituras, se intitula inspirada por Deus e útil para o ensinamento, a repreensão, a correção, a educação na justiça, com a finalidade de que todo o homem de Deus enxergue o perfeito e busque se aperfeiçoar na habilitação para toda boa obra. As Escrituras, que formam o livro dos livros, sendo viva e eficaz, cortante e penetrante, e apta para discernir os pensamentos e propósitos do coração, criam um instrumento capaz para mudar vidas.</w:t>
      </w:r>
    </w:p>
    <w:p>
      <w:pPr>
        <w:pStyle w:val="TextBody"/>
        <w:ind w:firstLine="31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várias passagens da Bíblia o homem é incentivado a lê-la, estudá-la, meditá-la, dá-la ouvidos, pois a mesma, se entendida e seguida, ilumina os caminhos dos homens: “Lâmpada para os meus pés é a tua Palavra e, luz para os meus caminhos” (salmo 119.105). O próprio Jesus, a quem a Bíblia atribui toda autoridade como Autor e Consumador da fé e que os teólogos dizem ser o centro das Escrituras, é quem diz: “Errais, não conhecendo as Escrituras nem o poder de Deus” (Mateus 22.29).</w:t>
      </w:r>
    </w:p>
    <w:p>
      <w:pPr>
        <w:pStyle w:val="TextBody"/>
        <w:ind w:firstLine="3119"/>
        <w:rPr/>
      </w:pPr>
      <w:r>
        <w:rPr>
          <w:rFonts w:cs="Arial" w:ascii="Arial" w:hAnsi="Arial"/>
        </w:rPr>
        <w:t>Sendo assim, é justa e louvável a criação de uma lei municipal que faça o cidadão bebedourense lembrar-se da Bíblia como Escritura Sagrada, revelação de Deus para o homem. Então, conto com o apoio dos nobres pares para a aprovação d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6 de julho de 201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bastiana Maria Ribeiro Tavares de Camar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A – 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entury Schoolbook" w:hAnsi="Century Schoolbook" w:cs="Century Schoolbook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2T19:36:00Z</dcterms:modified>
  <cp:revision>3</cp:revision>
  <dc:subject/>
  <dc:title/>
</cp:coreProperties>
</file>