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04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22.179,12 (Vinte e dois mil, cento e setenta e nove reais e doze centavo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suplementar no valor de R$ 22.179,12 (Vinte e dois mil, cento e setenta e nove reais e doze centavos), para suplementação da seguinte verba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 seguinte dot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38"/>
        <w:gridCol w:w="1647"/>
      </w:tblGrid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           Educação</w:t>
            </w:r>
          </w:p>
        </w:tc>
        <w:tc>
          <w:tcPr>
            <w:tcW w:w="343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1.00  Administração Escolar</w:t>
            </w:r>
          </w:p>
        </w:tc>
        <w:tc>
          <w:tcPr>
            <w:tcW w:w="343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50.43.00.12.122.2001–2388 </w:t>
            </w:r>
          </w:p>
        </w:tc>
        <w:tc>
          <w:tcPr>
            <w:tcW w:w="3438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Subvenções Sociais  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-1155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R$ 22.179,12</w:t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TOTAL                                                                                 R$ 22.179,12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3 de julh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3 de julh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420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bre  abertura  de crédito suplementar no valor de R$ 22.179,12 (Vinte e dois mil, cento e setenta e nove reais e doze centavo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Cs/>
          <w:sz w:val="24"/>
          <w:szCs w:val="24"/>
        </w:rPr>
        <w:t xml:space="preserve">O crédito em questão refere-se à despesa com </w:t>
      </w:r>
      <w:r>
        <w:rPr>
          <w:rFonts w:cs="Arial" w:ascii="Arial" w:hAnsi="Arial"/>
          <w:sz w:val="24"/>
          <w:szCs w:val="24"/>
        </w:rPr>
        <w:t>repasse de subvenção complementar (04parcelas) à entidade APAE Associação de Pais e Amigos dos Excepcionais de Bebedour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7T13:52:00Z</dcterms:modified>
  <cp:revision>3</cp:revision>
  <dc:subject/>
  <dc:title/>
</cp:coreProperties>
</file>