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complementação de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PAE - Associação de Pais e Amigos dos Excepcionais de Bebedouro -, a título de complementaçã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4 (quatro) parcelas mensais</w:t>
      </w:r>
      <w:r>
        <w:rPr>
          <w:rFonts w:cs="Arial" w:ascii="Arial" w:hAnsi="Arial"/>
          <w:sz w:val="24"/>
        </w:rPr>
        <w:t xml:space="preserve"> iguais a R$ 5.544,78 (cinco mil quinhentos e quarenta e quatro reais e setenta e oito centavos), totalizando R$ 22.179,12 (vinte e dois mil cento e setenta e nove reais e doze centavos), </w:t>
      </w:r>
      <w:r>
        <w:rPr>
          <w:rFonts w:cs="Arial" w:ascii="Arial" w:hAnsi="Arial"/>
          <w:bCs/>
          <w:sz w:val="24"/>
        </w:rPr>
        <w:t>valor referente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1.00.3350.43.00-12.122.2001-2388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02T11:14:00Z</dcterms:modified>
  <cp:revision>29</cp:revision>
  <dc:subject/>
  <dc:title/>
</cp:coreProperties>
</file>