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10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ispõe sobre abertura de crédito especial no valor de </w:t>
      </w:r>
      <w:r>
        <w:rPr>
          <w:rFonts w:cs="Arial" w:ascii="Arial" w:hAnsi="Arial"/>
          <w:b/>
        </w:rPr>
        <w:t>R$ 58.640,00 (Cinqüenta e oito mil e seiscentos e quarenta reais)</w:t>
      </w:r>
      <w:r>
        <w:rPr>
          <w:rFonts w:cs="Arial" w:ascii="Arial" w:hAnsi="Arial"/>
          <w:b/>
          <w:bCs/>
        </w:rPr>
        <w:t>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especial no valor de R$ 58.640,00 (Cinqüenta e oito mil,  seiscentos e quarenta reais), para elaboração de Plano de Habitação de Interesse Social (Contrato nº 0303115/2009-Ministério das Cidades/Caix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elevação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1"/>
        <w:gridCol w:w="27"/>
        <w:gridCol w:w="4172"/>
        <w:gridCol w:w="402"/>
        <w:gridCol w:w="1425"/>
      </w:tblGrid>
      <w:tr>
        <w:trPr/>
        <w:tc>
          <w:tcPr>
            <w:tcW w:w="3829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bitação</w:t>
            </w:r>
          </w:p>
        </w:tc>
        <w:tc>
          <w:tcPr>
            <w:tcW w:w="142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.00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undo Municipal de Habitação</w:t>
            </w:r>
          </w:p>
        </w:tc>
        <w:tc>
          <w:tcPr>
            <w:tcW w:w="142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6 482 5005-1041 </w:t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utros Serv.Terc.Pessoa Jurídica ____</w:t>
            </w:r>
          </w:p>
        </w:tc>
        <w:tc>
          <w:tcPr>
            <w:tcW w:w="142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8.640,00</w:t>
            </w:r>
          </w:p>
        </w:tc>
      </w:tr>
      <w:tr>
        <w:trPr/>
        <w:tc>
          <w:tcPr>
            <w:tcW w:w="3829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01" w:type="dxa"/>
            <w:gridSpan w:val="3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25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640,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4172" w:type="dxa"/>
            <w:tcBorders/>
          </w:tcPr>
          <w:p>
            <w:pPr>
              <w:pStyle w:val="Heading4"/>
              <w:tabs>
                <w:tab w:val="left" w:pos="708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8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7850</wp:posOffset>
                      </wp:positionV>
                      <wp:extent cx="6172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0" cy="911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0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81pt;mso-wrap-distance-left:9.05pt;mso-wrap-distance-right:9.05pt;mso-wrap-distance-top:0pt;mso-wrap-distance-bottom:0pt;margin-top:-745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0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18 de julho de 2011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423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95" w:hanging="0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 projeto de Lei que dispõ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obre abertura de crédito especial no valor de R$ 58.640,00 (Cinqüenta e oito mil, seiscentos e quarenta reais), que especifica.</w:t>
            </w:r>
          </w:p>
          <w:p>
            <w:pPr>
              <w:pStyle w:val="Normal"/>
              <w:ind w:righ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ind w:right="95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crédito em questão foi elaborado para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elaboração de Plano de Habitação de Interesse Social (Contrat0 nº 0303115/2009-Ministério das Cidades/Caixa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ordialmente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1-07-20T18:01:00Z</dcterms:modified>
  <cp:revision>3</cp:revision>
  <dc:subject/>
  <dc:title/>
</cp:coreProperties>
</file>