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747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03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4.800,00 (Quatro mil e oitocentos reais</w:t>
      </w:r>
      <w:r>
        <w:rPr>
          <w:b/>
        </w:rPr>
        <w:t>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4"/>
          <w:numId w:val="1"/>
        </w:numPr>
        <w:ind w:left="0" w:firstLine="567"/>
        <w:jc w:val="both"/>
        <w:rPr/>
      </w:pPr>
      <w:r>
        <w:rPr/>
        <w:t xml:space="preserve">Art. 1º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4.800,00 (Quatro mil e oitocentos reais), para suplementação da seguint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607"/>
        <w:gridCol w:w="1413"/>
      </w:tblGrid>
      <w:tr>
        <w:trPr/>
        <w:tc>
          <w:tcPr>
            <w:tcW w:w="3835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60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tação</w:t>
            </w:r>
          </w:p>
        </w:tc>
        <w:tc>
          <w:tcPr>
            <w:tcW w:w="1413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.01.00</w:t>
            </w:r>
          </w:p>
        </w:tc>
        <w:tc>
          <w:tcPr>
            <w:tcW w:w="460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undo Municipal de Habitação</w:t>
            </w:r>
          </w:p>
        </w:tc>
        <w:tc>
          <w:tcPr>
            <w:tcW w:w="1413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90.39.00 16 482 5005- 1041 </w:t>
            </w:r>
          </w:p>
        </w:tc>
        <w:tc>
          <w:tcPr>
            <w:tcW w:w="460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utros Serv.Terc.Pessoa Jurídica _______</w:t>
            </w:r>
          </w:p>
        </w:tc>
        <w:tc>
          <w:tcPr>
            <w:tcW w:w="1413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800,00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413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00,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8 de julh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0"/>
        <w:gridCol w:w="3591"/>
        <w:gridCol w:w="1220"/>
        <w:gridCol w:w="76"/>
      </w:tblGrid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7635</wp:posOffset>
                      </wp:positionV>
                      <wp:extent cx="65024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00470" cy="960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25" r="-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0470" cy="960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pt;height:90pt;mso-wrap-distance-left:9.05pt;mso-wrap-distance-right:9.05pt;mso-wrap-distance-top:0pt;mso-wrap-distance-bottom:0pt;margin-top:10.0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0470" cy="9607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bedouro, Capital Nacional da Laranja, 18 de julho de 2011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EP/424/2011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hor Presiden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</w:rPr>
              <w:t>Encaminhamos para apreciação e aprovação dessa Egrégia Câmara</w:t>
            </w:r>
            <w:r>
              <w:rPr>
                <w:rFonts w:cs="Arial" w:ascii="Arial" w:hAnsi="Arial"/>
                <w:b/>
              </w:rPr>
              <w:t xml:space="preserve"> em regime de urgência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 projeto de Lei que dispõ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obre abertura de crédito suplementar no valor de R$ 4.800,00 (Quatro mil e oitocentos reais), que especific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O crédito em questão refere-se a suplementação da contrapartida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da Elaboração de Plano de Habitação de Interesse Social (Contrato nº 0303115/2009 – Ministério das Cidades/Caixa)</w:t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ordialmente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02T14:11:00Z</dcterms:modified>
  <cp:revision>5</cp:revision>
  <dc:subject/>
  <dc:title/>
</cp:coreProperties>
</file>