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53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5 de setembro de 2006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09/2006, de minha autoria, aprovada em Sessão Ordinária realizada no dia 04 de setem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cp:lastPrinted>2006-08-29T11:00:00Z</cp:lastPrinted>
  <dcterms:modified xsi:type="dcterms:W3CDTF">2006-09-05T13:42:00Z</dcterms:modified>
  <cp:revision>6</cp:revision>
  <dc:subject/>
  <dc:title/>
</cp:coreProperties>
</file>