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2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58.640,00 (cinquenta e oito mil seiscentos e quar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especial no valor de R$ 58.640,00 (cinquenta e oito mil  seiscentos e quarenta reais), para elaboração de Plano de Habitação de Interesse Social (Contrato n. 0303115/2009-Ministério das Cidades/Caix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379"/>
        <w:gridCol w:w="1647"/>
      </w:tblGrid>
      <w:tr>
        <w:trPr/>
        <w:tc>
          <w:tcPr>
            <w:tcW w:w="372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437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abitaçã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.01.00</w:t>
            </w:r>
          </w:p>
        </w:tc>
        <w:tc>
          <w:tcPr>
            <w:tcW w:w="437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ndo Municipal de Habitaçã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39.00 16 482 5005-1041 </w:t>
            </w:r>
          </w:p>
        </w:tc>
        <w:tc>
          <w:tcPr>
            <w:tcW w:w="437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utros Serv. Terc. Pessoa Jurídica ........... 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8.640,00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9-13T10:24:00Z</dcterms:modified>
  <cp:revision>32</cp:revision>
  <dc:subject/>
  <dc:title/>
</cp:coreProperties>
</file>