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0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 o Poder Executivo a celebrar convênio com o Tribunal de Justiça do Estado de São Paulo, por intermédio do Juízo de Direito da Comarca de Bebedouro - SP, que especifica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Cs w:val="28"/>
        </w:rPr>
        <w:t>Art. 1</w:t>
      </w:r>
      <w:r>
        <w:rPr>
          <w:rFonts w:cs="Microsoft Sans Serif" w:ascii="Microsoft Sans Serif" w:hAnsi="Microsoft Sans Serif"/>
          <w:bCs w:val="false"/>
          <w:szCs w:val="28"/>
        </w:rPr>
        <w:t>º</w:t>
      </w:r>
      <w:r>
        <w:rPr>
          <w:b w:val="false"/>
          <w:bCs w:val="false"/>
          <w:szCs w:val="28"/>
        </w:rPr>
        <w:t xml:space="preserve"> Fica o Poder Executivo municipal autorizado</w:t>
      </w:r>
      <w:r>
        <w:rPr>
          <w:b w:val="false"/>
          <w:szCs w:val="28"/>
        </w:rPr>
        <w:t xml:space="preserve"> a celebrar convênio e termos aditivos com o Tribunal de Justiça do Estado de São Paulo, por intermédio do Juízo de Direito da Comarca de Bebedouro - SP, objetivando a conjugação de esforços para agilização das execuções fiscais promovidas pela Fazenda Pública municipal.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Cs w:val="28"/>
        </w:rPr>
        <w:t>Art. 2</w:t>
      </w:r>
      <w:r>
        <w:rPr>
          <w:rFonts w:cs="Microsoft Sans Serif" w:ascii="Microsoft Sans Serif" w:hAnsi="Microsoft Sans Serif"/>
          <w:bCs w:val="false"/>
          <w:szCs w:val="28"/>
        </w:rPr>
        <w:t>º</w:t>
      </w:r>
      <w:r>
        <w:rPr>
          <w:b w:val="false"/>
          <w:szCs w:val="28"/>
        </w:rPr>
        <w:t xml:space="preserve"> A conjugação de esforços de que trata o artigo anterior compreenderá a cessão de servidores municipais para desempenharem as funções de oficiais de Justiça ad hoc junto ao Cartório de Execuções Fiscais da Comarca de Bebedouro- SP e exclusivamente nos atos de interesse do municíp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Fica autorizado o pagamento aos servidores municipais designados para atuar como oficiais de Justiça ad hoc as despesas com a realização de diligências nas execuções fiscais promovidas pela Fazenda Pública municipal, na forma estabelecida em provimento do Tribunal de Justiça do Estado de São Pau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 cessão dar-se-á sem prejuízos dos venc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s direitos e obrigações dos convenientes encontram-se inseridos no Termo de Convênio, que passa a fazer parte integrante do Anexo Único da presente lei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execução do convênio estabelecido na presente lei correrão à conta das dotações orçamentárias próprias, existentes no orçamento vigente, suplementadas, se necessár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Art. 6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e agost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8-02T11:31:00Z</dcterms:modified>
  <cp:revision>35</cp:revision>
  <dc:subject/>
  <dc:title/>
</cp:coreProperties>
</file>