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92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levação de crédito especial no valor de R$68.000,00 (sessenta e oito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utorizada na Contadoria Municipal, nos termos da legislação em vigor a elevação de crédito especial no valor de R$ 68.000,00 (sessenta e oito mil reais), para ocorrer a despesas com aquisição de kimono infantil e adulto, referente ao Convênio Semeando o Futuro Desportivo (Ministério do Esporte/Fundação Telefônic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 elevação do crédito a que se refere o artigo 1º, será utilizada a  seguinte dot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652"/>
      </w:tblGrid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2.00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Educação Básica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30.00 12.361.2001-2041</w:t>
            </w:r>
          </w:p>
        </w:tc>
        <w:tc>
          <w:tcPr>
            <w:tcW w:w="486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Material de Consumo ______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b w:val="false"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652" w:type="dxa"/>
            <w:tcBorders/>
          </w:tcPr>
          <w:p>
            <w:pPr>
              <w:pStyle w:val="Heading4"/>
              <w:jc w:val="right"/>
              <w:rPr/>
            </w:pPr>
            <w:r>
              <w:rPr>
                <w:sz w:val="24"/>
                <w:szCs w:val="24"/>
              </w:rPr>
              <w:t>68.000,00</w:t>
            </w:r>
          </w:p>
        </w:tc>
      </w:tr>
    </w:tbl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1 de junh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1 de jun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82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elevação de crédito especial no valor de R$68.000,00 (sessenta e oito mil reais), que especifica.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crédito em questão refere-se a despesas com </w:t>
      </w:r>
      <w:r>
        <w:rPr>
          <w:rFonts w:cs="Arial" w:ascii="Arial" w:hAnsi="Arial"/>
          <w:sz w:val="24"/>
          <w:szCs w:val="24"/>
        </w:rPr>
        <w:t>aquisição de kimono infantil e adulto, referente ao Convênio Semeando o Futuro Desportivo (Ministério do Esporte/Fundação Telefônica)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9295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7T19:31:00Z</dcterms:modified>
  <cp:revision>4</cp:revision>
  <dc:subject/>
  <dc:title/>
</cp:coreProperties>
</file>