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° 93/20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iCs/>
          <w:color w:val="000000"/>
        </w:rPr>
        <w:t>Institui a campanha “Bombeiro Sangue Bom” no calendário oficial de evento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Carlos Renato Seroti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a campanha “Bombeiro Sangue Bom” no Calendário Oficial de Eventos do Município, a ser realizado anualmente no mês de ju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 campanha “Bombeiro Sangue Bom” terá por objetivo a informação e a conscientização da população para a importância da doação de sangue, além de mobilizar a sociedade para aumentar o número de do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, especialmente a Lei nº 3222, de 07 de outubro de 200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bedouro, Capital Nacional da Laranja, 28 de junho de 201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los Renato Serotine (TOT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– P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03-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</w:rPr>
        <w:t>É indiscutível a importância da doação de sangue no tratamento de diversas enfermidades e no socorro a vítimas de acidentes. Muitas vezes, basta apenas uma pequena quantidade deste material para se salvar uma vida, no entanto, por falta de informação, incentivo e boa vontade, as pessoas deixam de doar, ignorando até mesmo o fato de que em algum momento podem precisar recorrer a este tipo de expedient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Diante da necessidade de se aumentar o estoque nos bancos de sangue do País, recentemente a faixa etária para doação de sangue foi ampliada pelo Ministério da Saúde, quando, por meio de um </w:t>
      </w:r>
      <w:r>
        <w:rPr>
          <w:rFonts w:cs="Arial" w:ascii="Arial" w:hAnsi="Arial"/>
        </w:rPr>
        <w:t>novo regulamento técnico (Portaria nº 1.353, de 16 de junho de 2011), quem tem 16 e 17 anos e idosos até 68 anos agora também podem doar sangue. A previsão é que aproximadamente 14 milhões de brasileiros sejam incentivados a serem doadores. Pela norma anterior, a doação era autorizada para pessoas com idade entre 18 e 65 anos de idade. A ampliação da faixa etária para doação de sangue é baseada em evidências científicas, comprovadas por estudos internacionais, e a expectativa do governo federal é ampliar o volume de sangue coletado no Brasil que, atualmente, chega a 3,5 milhões de bolsas por ano, longe, portanto, dos padrões recomendados pela Organização Mundial de Saúde (OMS), que recomenda cerca de 5,7 milhões de bolsas de sangue por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ualmente temos em vigor a Lei nº 3222/2002, que, com o mesmo teor do presente projeto, visa incentivar a doação de sangue pela instituição de um dia municipal. A diferença é a de que neste projeto o prazo é maior (mês todo) e a campanha já é uma realidade no Estado no mês de julho. Então, a partir do momento em que este projeto vier a culminar numa nova norma legal, a anterior, que até então nunca foi efetivamente aplicada, perde o se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o objetivo de incentivar a causa, nossos heróis (bombeiros) contribuem para o abastecimento dos bancos de sangue por todo o estado de São Paulo de 1º a 31 de julho. A campanha se originou de uma ação no ano de 2003, onde a instituição escolhera um dia para que os seus efetivos fizessem doação de sangue, mas, como a maioria deles cumpria horário de trabalho, apenas quem estava de folga pôde participar. Então se decidiu estender a campanha para o mês todo nos anos seguintes, ficando o mês de julho escolhido pelo fato de coincidir com Dia dos Bombeiros (02 de julho) e com o período das férias escolares, quando muitos pais também marcam as suas férias para desfrutar de mais tempo com a família, e com o inverno, quando as doações caem em razão do frio e não raramente a demanda por sangue aum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no Brasil, menos de 2% da população doa sangue, sendo que nos países desenvolvidos esse índice chega em 7 a 8%. Em 2010, a campanha "Bombeiro Sangue Bom" conseguiu mais de 24 mil doações no estado, onde a população, mobilizada pelos bombeiros, contribui para esse número. A unidade que realiza o maior número de doações, proporcionalmente ao seu número de efetivo, ganha um troféu de posse transitória. Na classificação geral de 2010, o 16º Grupamento de Bombeiros da região de Piracicaba ganhou o troféu de posse transitória, quando contou com 3.309 doações de sangue para 380 bombeiros efetivos (equivalente a 870,79% do seu efetiv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ém realçar, que o encaminhamento deste projeto se dá no sentido de instituir o evento no calendário oficial do município, posto já ser, de fato, uma realização anual no âmbito do Estado. Logo, o propósito deste projeto de lei é o de valorizar a iniciativa no nosso município, que conta com um posto do Corpo de Bombeiros bastante atuante e participativa, podendo contribuir sobremaneira para elevar o número de doações. Razão pela qual, conto com o apoio dos nobres colegas n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bedouro, Capital Nacional da Laranja, 28 de junho de 201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los Renato Serotine (TO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– P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9T19:01:00Z</dcterms:modified>
  <cp:revision>3</cp:revision>
  <dc:subject/>
  <dc:title/>
</cp:coreProperties>
</file>