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299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68.000,00 (sess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elevação de crédito especial no valor de R$ 68.000,00 (sessenta e oito mil reais), para ocorrer a despesas com aquisição de quimonos infantil e adulto, referente ao Convênio Semeando o Futuro Desportivo (Ministério do Esporte/Fundação Telefô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 elevação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827"/>
      </w:tblGrid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2.00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ucação Básica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 12.361.2001-2041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terial de Consumo ............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68.000,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$ 68.0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28T10:50:00Z</dcterms:modified>
  <cp:revision>34</cp:revision>
  <dc:subject/>
  <dc:title/>
</cp:coreProperties>
</file>