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52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A DA GRAÇA DE SOUZA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. BRASIL, 153 – ALTO BOA VIST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6:12:00Z</dcterms:modified>
  <cp:revision>24</cp:revision>
  <dc:subject/>
  <dc:title/>
</cp:coreProperties>
</file>