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91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levação de crédito especial no valor de R$50.000,00 (cinqüenta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elevação de crédito especial no valor de R$ 50.000,00 (cinquenta mil reais), para ocorrer a despesas com publicações oficiais da Divisão de Compras e Licitaç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 elevação do crédito a que se refere o artigo 1º, será utilizada a 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52"/>
      </w:tblGrid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Administração e Recursos Humanos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00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visão de Compras e Licitações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9.00 04 122 7001-2419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de Terc. – Pessoa Jurídica ______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  <w:szCs w:val="24"/>
              </w:rPr>
              <w:t>50.000,00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1 de junh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1 de junh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81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evação de crédito especial no valor de R$50.000,00 (cinquenta mil reais), que especifica.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a despesas com </w:t>
      </w:r>
      <w:r>
        <w:rPr>
          <w:rFonts w:cs="Arial" w:ascii="Arial" w:hAnsi="Arial"/>
          <w:sz w:val="24"/>
          <w:szCs w:val="24"/>
        </w:rPr>
        <w:t>publicações oficiais da Divisão de Compras/Licit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7T19:38:00Z</dcterms:modified>
  <cp:revision>3</cp:revision>
  <dc:subject/>
  <dc:title/>
</cp:coreProperties>
</file>