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9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2.000,00 (cento e do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102.000,00 (cento e dois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                                                              Saúd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.02.00                                                    Programa Média Alta Complexidad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302.1003 2346                Material de Consumo ............................  R$ 102.000,00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ind w:right="-26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-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-26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261" w:hanging="0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21T11:46:00Z</dcterms:modified>
  <cp:revision>40</cp:revision>
  <dc:subject/>
  <dc:title/>
</cp:coreProperties>
</file>