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290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Executivo a conceder subvenção à entidade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o Executivo autorizado a conceder à entidade APPRET - Associação Protetora dos Pacientes Renais e Transplantados de Bebedouro e Região - , a título de subvenção, 07 (sete) parcelas mensais, sendo 06 (seis) parcelas iguais de R$ 1.140,00 (mil cento e quarenta reais) e 01 (uma) parcela de R$ 1.160,00 (mil cento e sessenta reais), totalizando R$ 8.000,00 (oito mil reais), valor referente a verba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rágrafo único. </w:t>
      </w:r>
      <w:r>
        <w:rPr>
          <w:rFonts w:cs="Arial" w:ascii="Arial" w:hAnsi="Arial"/>
        </w:rPr>
        <w:t>Para atender às despesas decorrentes d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fica autorizado a utilizar a dotação 09.03.00.3350.00.00.-08.244.4002-236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subvenção referida n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esta lei pode ser utilizada a título de ressarc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entidade prestará conta dos recursos transferidos nos moldes das instruções emanadas do Tribunal de Contas do Estado de São Paulo, ficando impossibilitada de receber novas subvenções se não o fiz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da execução da presente lei correrão por conta de dotações próprias, consignadas no orçamento vigente, suplementadas, s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 lei entrará em vigor na data de sua publicação, retroagindo seus efeitos a 01 de junho de 2011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3 de junh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1-06-14T11:19:00Z</dcterms:modified>
  <cp:revision>32</cp:revision>
  <dc:subject/>
  <dc:title/>
</cp:coreProperties>
</file>