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suplementar no valor de R$ 853.888,20 (oitocentos e cinquenta e três mil oitocentos e oitenta e oito reais e vin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853.888,20 (oitocentos e cinquenta e três mil oitocentos e oitenta e oito reais e vint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5                               EDUCAÇÃ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.02.00                     Educação Bás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93.00.12.361.2001 2041- 01 - 220000 Indenizações e restituições .... R$ 412.500,0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3.90.93.00.12.361.2001 2041- 05 - 220006 Indenizações e restituições .... </w:t>
      </w:r>
      <w:r>
        <w:rPr>
          <w:rFonts w:cs="Arial" w:ascii="Arial" w:hAnsi="Arial"/>
          <w:sz w:val="23"/>
          <w:szCs w:val="23"/>
          <w:u w:val="single"/>
        </w:rPr>
        <w:t>R$ 441.388,2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Total ............. R$ 853.888,2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1:00Z</dcterms:created>
  <dc:creator>JORGE</dc:creator>
  <dc:description/>
  <cp:keywords/>
  <dc:language>en-US</dc:language>
  <cp:lastModifiedBy>jorge</cp:lastModifiedBy>
  <dcterms:modified xsi:type="dcterms:W3CDTF">2011-06-14T17:21:00Z</dcterms:modified>
  <cp:revision>2</cp:revision>
  <dc:subject/>
  <dc:title>AUTÓGRAFO DE LEI Nº 4289/2011</dc:title>
</cp:coreProperties>
</file>