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.000,00 (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8.000,00 (oito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             ASSISTÊNCIA E PROMOÇÃ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3.00                     Fundo Municipal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08.244.4002-2361-Outras Despesas Correntes ......................... R$ 8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14T11:24:00Z</dcterms:modified>
  <cp:revision>33</cp:revision>
  <dc:subject/>
  <dc:title/>
</cp:coreProperties>
</file>