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celebração de convênio com o Governo do Estado de São Paulo, por meio da Secretaria de Desenvolvimento Social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Poder Executivo Municipal autorizado a celebrar termos de convênios e respectivos aditamentos com o Governo Estado de São Paulo, por meio da Secretaria de Desenvolvimento Social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Microsoft Sans Serif" w:ascii="Microsoft Sans Serif" w:hAnsi="Microsoft Sans Serif"/>
          <w:bCs/>
        </w:rPr>
        <w:t>Para o cumprimento do disposto no art. 1º, fica o Poder executivo autorizado 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ecutar os programas ligados à Secretaria de Desenvolvimento Social;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ceber repasses financeiros e/ou cessão de uso de bens patrimoniais e outros.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encargos que a Prefeitura vier a assumir em razão da execução do acordo correrão por conta de verbas próprias constantes do orçamento vigente, suplementadas, se necessári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etroagindo seus efeitos a 31 de janeiro de 2011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14T10:40:00Z</dcterms:modified>
  <cp:revision>31</cp:revision>
  <dc:subject/>
  <dc:title/>
</cp:coreProperties>
</file>