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51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7/2006, de minha autoria, aprovada em Sessão Ordinária realizada no dia 13 de feverei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arecido do Carmo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Ã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6-02-16T13:57:00Z</dcterms:modified>
  <cp:revision>52</cp:revision>
  <dc:subject/>
  <dc:title/>
</cp:coreProperties>
</file>