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292/201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ria cargos e vaga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Ficam criados os cargos e vagas abaixo relacionados, cujo provimento se dará por concurso público, os quais passarão a constar do Anexo I da Tabela I da Lei Municipal n. 1.956, de 07 de abril de 1989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440"/>
        <w:gridCol w:w="312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petor de Alu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widowControl w:val="false"/>
        <w:ind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1800" w:right="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SECRETÁRIO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21T10:31:00Z</dcterms:modified>
  <cp:revision>28</cp:revision>
  <dc:subject/>
  <dc:title/>
</cp:coreProperties>
</file>