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79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46.261,67 (Trezentos e quarenta e seis mil duzentos e sessenta e um reais e sessenta e sete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suplementar no valor de R$ 346.261,67 (Trezentos e quarenta e seis mil duzentos e sessenta e um reais e sessenta e sete centavos), para suplementação da seguinte verba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71"/>
        <w:gridCol w:w="1296"/>
      </w:tblGrid>
      <w:tr>
        <w:trPr/>
        <w:tc>
          <w:tcPr>
            <w:tcW w:w="47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Educação </w:t>
            </w:r>
          </w:p>
        </w:tc>
        <w:tc>
          <w:tcPr>
            <w:tcW w:w="377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05.02.00  Educação Básica  </w:t>
            </w:r>
          </w:p>
        </w:tc>
        <w:tc>
          <w:tcPr>
            <w:tcW w:w="3771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3.3.90.39.00.12.365.2002–2700 – 01- 210000  </w:t>
            </w:r>
          </w:p>
        </w:tc>
        <w:tc>
          <w:tcPr>
            <w:tcW w:w="3771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Outros Serv.Terc. P.Juridíca 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46.261,6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771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261,67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Bebedouro, 30 de maio de 2011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30 de maio de 2011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337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bertura de crédito suplementar no valor de R$ 346.261,67 (Trezentos e quarenta e seis mil duzentos e sessenta e um reais e sessenta e sete centavo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 crédito em questão refere-se à ocorrer despesas com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tratação de empresa especializada para fornecimento de material didático-pedagógico para discentes de 04 meses a 02 anos e 11 meses  e educadores dos CEMEI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3T13:13:00Z</dcterms:modified>
  <cp:revision>3</cp:revision>
  <dc:subject/>
  <dc:title/>
</cp:coreProperties>
</file>