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5.000,00 (setecentos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um crédito suplementar no valor de R$ 75.000,00 (setenta e cinco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60"/>
        <w:gridCol w:w="1827"/>
      </w:tblGrid>
      <w:tr>
        <w:trPr/>
        <w:tc>
          <w:tcPr>
            <w:tcW w:w="39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2.00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erviços Hospitalares 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4.4.90.51.00 10 302 1003 2011 - 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-11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bras e Instalações ...............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$ 75.000,00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......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R$ 75.000,00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07T10:35:00Z</dcterms:modified>
  <cp:revision>30</cp:revision>
  <dc:subject/>
  <dc:title/>
</cp:coreProperties>
</file>