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8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46.261,67 (trezentos e quarenta e seis mil duzentos e sessenta e um reais e sessenta e set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346.261,67 (trezentos e quarenta e seis mil duzentos e sessenta e um reais e sessenta e sete centavos), para suplementação de 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20"/>
      </w:tblGrid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          Educação </w:t>
            </w:r>
          </w:p>
        </w:tc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5.02.00  Educação Básica  </w:t>
            </w:r>
          </w:p>
        </w:tc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7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.12.365.2002-2700 - 01- 210000  </w:t>
            </w:r>
          </w:p>
        </w:tc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 Terc. P. Jurídica ...</w:t>
            </w:r>
          </w:p>
        </w:tc>
        <w:tc>
          <w:tcPr>
            <w:tcW w:w="17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346.261,6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otal .......</w:t>
            </w:r>
          </w:p>
        </w:tc>
        <w:tc>
          <w:tcPr>
            <w:tcW w:w="17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346.261,67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07T11:27:00Z</dcterms:modified>
  <cp:revision>30</cp:revision>
  <dc:subject/>
  <dc:title/>
</cp:coreProperties>
</file>