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76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96.000,00 (Noventa e seis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4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96.000,00 (Noventa e seis mil reais), para suplementação da seguinte verba do orçamento vigent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472"/>
      </w:tblGrid>
      <w:tr>
        <w:trPr/>
        <w:tc>
          <w:tcPr>
            <w:tcW w:w="406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4.00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39.00 15 451 5003 – 2173 -  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utros Serv.Terc.Pessoa Jurídica 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96.000,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00,00</w:t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Bebedouro, 30 de maio de 2011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30 de mai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334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 sobre  abertura  de crédito suplementar no valor de R$ 96.000,00 (Noventa e seis mil reais), 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 crédito em questão refere-se à ocorrer às despesas com a </w:t>
      </w:r>
      <w:r>
        <w:rPr>
          <w:rFonts w:cs="Arial" w:ascii="Arial" w:hAnsi="Arial"/>
          <w:b w:val="false"/>
          <w:sz w:val="24"/>
          <w:szCs w:val="24"/>
        </w:rPr>
        <w:t>construção de canaletas para escoamento de água pluvial em diversas ruas do município de Bebedo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3T12:55:00Z</dcterms:modified>
  <cp:revision>3</cp:revision>
  <dc:subject/>
  <dc:title/>
</cp:coreProperties>
</file>