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9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divulgação, por meio de fixação de placas e/ou cartazes, nos estabelecimentos bancários e similares situados no município de Bebedouro, da proibição de venda casa de produtos ou serviço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m os estabelecimentos bancários e instituições similares situados no município de Bebedouro obrigados a divulgar aos clientes em geral, por meio de fixação de placas e/ou cartazes, a proibição de venda casada de qualquer produto ou serviço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prática de venda casada consiste em condicionar o oferecimento de produto ou serviço ao fornecimento de outro produto ou serviço, bem como, sem justa causa, a limites quantitativos, constituindo prática abusiva e expressamente vedada pelo art. 39, inciso I, da Lei n. 8.078, de 11 de setembro de 1990, (Código de Defesa do Consumidor), com a redação da pela Lei n. 8.884, de 11 de junho de 1.994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informação prevista no caput do artigo anterior deverá ser divulgada mediante a afixação em locais de fácil visualização de placas e/ou cartazes com estes dizeres em boas condições de leitura: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É proibido condicionar a abertura de contas, concessão de crédito ou fornecimento de qualquer outro serviço à aquisição de outro produto ou serviço desta instituição”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>  O descumprimento do que dispõe esta lei implicará multa de 30 UFM(s) (Unidades Fiscais do Município) e, em caso de reincidência, a aplicação de nova multa ou, a critério do Poder Executivo, a cassação do alvará e licença de funcion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estabelecimentos terão um prazo de 90 (noventa) dias para se adequar à presente lei, contados a partir d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Dentro do prazo previsto no caput deste artigo, o Poder Executivo, se necessário for, regulamentará a presente lei no que couber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 em vigor na data de sua publicação,</w:t>
      </w:r>
      <w:r>
        <w:rPr>
          <w:rFonts w:cs="Arial" w:ascii="Arial" w:hAnsi="Arial"/>
          <w:bCs/>
        </w:rPr>
        <w:t xml:space="preserve"> 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21T10:32:00Z</dcterms:modified>
  <cp:revision>31</cp:revision>
  <dc:subject/>
  <dc:title/>
</cp:coreProperties>
</file>