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82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300.000,00 (trezentos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right="-1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, na Contadoria Municipal, nos termos da legislação em vigor a abertura de um crédito suplementar no valor de R$ 300.000,00 (trezentos mil reais), para suplementação d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240"/>
        <w:gridCol w:w="1827"/>
      </w:tblGrid>
      <w:tr>
        <w:trPr/>
        <w:tc>
          <w:tcPr>
            <w:tcW w:w="46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32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6.02.00</w:t>
            </w:r>
          </w:p>
        </w:tc>
        <w:tc>
          <w:tcPr>
            <w:tcW w:w="32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rviços Hospitalares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4.4.90.51.00 10 302 1003 2011 - 05 - 300012 </w:t>
            </w:r>
          </w:p>
        </w:tc>
        <w:tc>
          <w:tcPr>
            <w:tcW w:w="32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ras e Instalações ................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300.000,0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otal .........</w:t>
            </w:r>
          </w:p>
        </w:tc>
        <w:tc>
          <w:tcPr>
            <w:tcW w:w="182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300.000,00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jun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6-07T10:28:00Z</dcterms:modified>
  <cp:revision>28</cp:revision>
  <dc:subject/>
  <dc:title/>
</cp:coreProperties>
</file>