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81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96.000,00 (noventa e sei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, na Contadoria Municipal, nos termos da legislação em vigor a abertura de um crédito suplementar no valor de R$ 96.000,00 (noventa e seis mil reais), para suplementação de verba do orçamento vigent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318"/>
        <w:gridCol w:w="1472"/>
      </w:tblGrid>
      <w:tr>
        <w:trPr/>
        <w:tc>
          <w:tcPr>
            <w:tcW w:w="395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31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4.00</w:t>
            </w:r>
          </w:p>
        </w:tc>
        <w:tc>
          <w:tcPr>
            <w:tcW w:w="431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erviço Municipal Viári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90.39.00 15 451 5003 - 2173 -  </w:t>
            </w:r>
          </w:p>
        </w:tc>
        <w:tc>
          <w:tcPr>
            <w:tcW w:w="431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utros  Serv. Terc. Pessoa Jurídica ...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96.000,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31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 .......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6.000,00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6-07T10:21:00Z</dcterms:modified>
  <cp:revision>28</cp:revision>
  <dc:subject/>
  <dc:title/>
</cp:coreProperties>
</file>