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73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345.000,00 (Trezentos e quarenta e cinco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bertura de um crédito suplementar no valor de R$ 345.000,00 (Trezentos e quarenta e cinco mil reais) para suplementação da seguinte verba do orçamento vig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           Assistência e Promoção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      Cons. Mun.Direitos Criança/Adoles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.01 Fundo Mun.Direitos Criança/Adoles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3.3.90.39.00.08.243.4001 2124  02 -50016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Outros Serv.Pess.Juridica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.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52.00 02 243 4001 2124  02 - 5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quip.Material e Permane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.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000,00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8 de mai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8 de mai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317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 projeto  de  Lei  que  dispõ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bre  abertura  de crédito suplementar no valor de R$ 345.000,00 (Trezentos e quarenta e cinco mil reais ),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rédito em questão refere-se a </w:t>
      </w:r>
      <w:r>
        <w:rPr>
          <w:rFonts w:cs="Arial" w:ascii="Arial" w:hAnsi="Arial"/>
          <w:sz w:val="24"/>
          <w:szCs w:val="24"/>
        </w:rPr>
        <w:t>despesas com capacitação, rede eletrônica, equipamentos, mobiliários, cursos de capacitação, publicações e assessorias especializadas do Projeto Rede Criança e Adolescente, financiados pela Fundação Telefônica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8T20:07:00Z</dcterms:modified>
  <cp:revision>4</cp:revision>
  <dc:subject/>
  <dc:title/>
</cp:coreProperties>
</file>