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PROJETO DE LEI Nº 72/2011</w:t>
      </w:r>
      <w:r>
        <w:rPr>
          <w:sz w:val="24"/>
          <w:u w:val="none"/>
        </w:rPr>
        <w:t xml:space="preserve">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Dispõe sobre abertura de crédito especial no valor de R$224.426,88 (Duzentos e vinte e quatro mil, quatrocentos e vinte e seis reais e oitenta e oito centavos), que especifica. 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 xml:space="preserve">O Prefeito Municipal de Bebedouro, </w:t>
      </w:r>
      <w:r>
        <w:rPr>
          <w:b w:val="false"/>
          <w:sz w:val="24"/>
          <w:u w:val="none"/>
        </w:rPr>
        <w:t xml:space="preserve">usando de suas atribuições legais,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Faz saber que a Câmara Municipal aprova a seguinte Lei: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jc w:val="both"/>
        <w:rPr/>
      </w:pPr>
      <w:r>
        <w:rPr>
          <w:sz w:val="24"/>
          <w:u w:val="none"/>
        </w:rPr>
        <w:t xml:space="preserve">Art. 1° </w:t>
      </w:r>
      <w:r>
        <w:rPr>
          <w:b w:val="false"/>
          <w:sz w:val="24"/>
          <w:u w:val="none"/>
        </w:rPr>
        <w:t>Fica autorizada, na Contadoria Municipal, nos termos da legislação em vigor, a abertura de um crédito especial no valor de R$224.426,88 (Duzentos e vinte e quatro mil, quatrocentos e vinte e seis reais e oitenta e oito centavos),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para ocorrer a despesas com investimentos a serem realizados por Entidades não Governamentais, com recursos a serem Iiberados mediante créditos efetuados pelo BNDES, de acordo com Contrato de Concessão de Colaboração Financeira não reembolsável nº. 08.2.0325.1, valores conforme seguem discriminados: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sz w:val="24"/>
          <w:u w:val="none"/>
        </w:rPr>
        <w:t xml:space="preserve">Parágrafo Único. </w:t>
      </w:r>
      <w:r>
        <w:rPr>
          <w:b w:val="false"/>
          <w:sz w:val="24"/>
          <w:u w:val="none"/>
        </w:rPr>
        <w:t xml:space="preserve">Entidades a serem beneficiadas: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DCA Desenvolvendo a Criança e o Adolescente                                           R$ 59.450,80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Casa de Santa Clara                                                                                      R$ 24.991,00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CEFA - Comunidade Educativa Filgus Assunção                                          R$ 18.549,88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CEPROBEM-Centro de Est. e Proj. p/o Bem Estar do Menor                       R$ 14.360,80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Casa de Santo Expedito                                                                                 R$ 60.328,00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Casa do Adolescente de Bebedouro                                                              R$ 12.155,00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Colégio Anjo da Guarda                                                                                 R$ 21.591,40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CIEB - Centro Integrado de Equoterapia de Bebedouro                                R$ 13.000,00   </w:t>
            </w:r>
          </w:p>
        </w:tc>
      </w:tr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/>
                <w:sz w:val="24"/>
                <w:u w:val="none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u w:val="none"/>
              </w:rPr>
              <w:t xml:space="preserve">TOTAL  R$224.426,88   </w:t>
            </w:r>
          </w:p>
        </w:tc>
      </w:tr>
    </w:tbl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sz w:val="24"/>
          <w:u w:val="none"/>
        </w:rPr>
        <w:t xml:space="preserve">Art. 2° </w:t>
      </w:r>
      <w:r>
        <w:rPr>
          <w:b w:val="false"/>
          <w:sz w:val="24"/>
          <w:u w:val="none"/>
        </w:rPr>
        <w:t xml:space="preserve">Para abertura do credito a que se refere o artigo 1°, será utilizada a seguinte dotação: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09                                                  Assistencial e Promoção Social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09.05.                                            Rede Criança e Adolescente de Bebedouro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4450.00.00-08.243.4001-2125- Transf. a Instituições Privadas sem fins lucrativos</w:t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  <w:u w:val="none"/>
        </w:rPr>
        <w:t xml:space="preserve">                                                                                                                        </w:t>
      </w:r>
      <w:r>
        <w:rPr>
          <w:b w:val="false"/>
          <w:sz w:val="24"/>
        </w:rPr>
        <w:t>R$ 224.426,88</w:t>
      </w:r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left"/>
        <w:rPr/>
      </w:pPr>
      <w:r>
        <w:rPr>
          <w:rFonts w:eastAsia="Arial"/>
          <w:b w:val="false"/>
          <w:sz w:val="24"/>
          <w:u w:val="none"/>
        </w:rPr>
        <w:t xml:space="preserve">                                                                                                           </w:t>
      </w:r>
      <w:r>
        <w:rPr>
          <w:sz w:val="24"/>
          <w:u w:val="none"/>
        </w:rPr>
        <w:t xml:space="preserve">TOTAL R$ 224.426,88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jc w:val="left"/>
        <w:rPr/>
      </w:pPr>
      <w:r>
        <w:rPr>
          <w:sz w:val="24"/>
          <w:u w:val="none"/>
        </w:rPr>
        <w:t xml:space="preserve">Art. 3° </w:t>
      </w:r>
      <w:r>
        <w:rPr>
          <w:b w:val="false"/>
          <w:sz w:val="24"/>
          <w:u w:val="none"/>
        </w:rPr>
        <w:t xml:space="preserve">0 valor do presente crédito será aberto por Decreto do Executivo nos termos do artigo 43 da Lei Federal nº. 4320/64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jc w:val="both"/>
        <w:rPr/>
      </w:pPr>
      <w:r>
        <w:rPr>
          <w:sz w:val="24"/>
          <w:u w:val="none"/>
        </w:rPr>
        <w:t xml:space="preserve">Art. 4° </w:t>
      </w:r>
      <w:r>
        <w:rPr>
          <w:b w:val="false"/>
          <w:sz w:val="24"/>
          <w:u w:val="none"/>
        </w:rPr>
        <w:t xml:space="preserve">As despesas decorrentes da presente lei correrão à conta das dotações próprias, consignadas no orçamento vigente, suplementadas, se necessário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08"/>
        <w:jc w:val="both"/>
        <w:rPr/>
      </w:pPr>
      <w:r>
        <w:rPr>
          <w:sz w:val="24"/>
          <w:u w:val="none"/>
        </w:rPr>
        <w:t xml:space="preserve">Art. 5° </w:t>
      </w:r>
      <w:r>
        <w:rPr>
          <w:b w:val="false"/>
          <w:sz w:val="24"/>
          <w:u w:val="none"/>
        </w:rPr>
        <w:t xml:space="preserve">Esta Lei entrara em vigor na data de sua publicação, revogadas as disposições em contrario.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16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Bebedouro Capital Nacional da Laranja, 16 de mai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EP/307/2011/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u w:val="none"/>
        </w:rPr>
        <w:t>Encaminhamos para apreciação e aprovação dessa Egrégia Câmara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em regime de urgência,</w:t>
      </w:r>
      <w:r>
        <w:rPr>
          <w:b w:val="false"/>
          <w:bCs w:val="false"/>
          <w:sz w:val="24"/>
          <w:u w:val="none"/>
        </w:rPr>
        <w:t xml:space="preserve"> o projeto de Lei que d</w:t>
      </w:r>
      <w:r>
        <w:rPr>
          <w:b w:val="false"/>
          <w:sz w:val="24"/>
          <w:u w:val="none"/>
        </w:rPr>
        <w:t xml:space="preserve">ispõe sobre abertura de credito especial no valor de R$224.426,88 (Duzentos e vinte e quatro mil, quatrocentos e vinte e seis reais e oitenta e oito centavos), que especifica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</w:rPr>
        <w:t>O crédito em questão refere-se à subvenções a entidades da rede Criança e Adolescente do município de Bebedour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ial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871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8T19:25:00Z</dcterms:modified>
  <cp:revision>4</cp:revision>
  <dc:subject/>
  <dc:title/>
</cp:coreProperties>
</file>