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71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124.430,00 (Cento e vinte e quatro mil, quatrocentos e trinta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 abertura de um crédito suplementar no valor de R$ 124.430,00 (Cento de vinte e quatro mil, quatrocentos e trinta reai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para suplementação da seguinte verba d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</w:t>
        <w:tab/>
        <w:tab/>
        <w:tab/>
        <w:t>ASSISTENCIA E PROMOÇÃO SO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5.00</w:t>
        <w:tab/>
        <w:tab/>
        <w:t>Rede Criança e adolescente de Bebedouro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450.00.00-08.243.4001-2125- Transf. a Instituições Privadas sem fins lucrativos R$</w:t>
      </w:r>
      <w:r>
        <w:rPr>
          <w:rFonts w:cs="Arial" w:ascii="Arial" w:hAnsi="Arial"/>
          <w:sz w:val="24"/>
          <w:szCs w:val="24"/>
          <w:u w:val="single"/>
        </w:rPr>
        <w:t xml:space="preserve">  124.430,00      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Total                       R$ 124.430,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6 de mai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6 de mai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306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 projeto  de  Lei  que  dispõe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bre  abertura  de crédito suplementar no valor de R$ 124.430,00 (Cento de vinte e quatro mil, quatrocentos e trinta reai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à complementação de repasse de subvenções a entidades da Rede Criança e Adolescente do município de Bebedouro.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047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8T19:09:00Z</dcterms:modified>
  <cp:revision>4</cp:revision>
  <dc:subject/>
  <dc:title/>
</cp:coreProperties>
</file>