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7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spõe sobre </w:t>
      </w:r>
      <w:r>
        <w:rPr>
          <w:rFonts w:cs="Arial" w:ascii="Arial" w:hAnsi="Arial"/>
          <w:b/>
        </w:rPr>
        <w:t>a abertura de crédito suplementar no valor de R$ 124.430,00 (cento e vinte e quatro mil quatrocentos e trinta reai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 a abertura de um crédito suplementar no valor de R$ 124.430,00 (cento e vinte e quatro mil quatrocentos e trinta reai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9</w:t>
        <w:tab/>
        <w:tab/>
        <w:tab/>
        <w:t>ASSISTÊNCIA E PROMOÇÃO SO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9.05.00</w:t>
        <w:tab/>
        <w:tab/>
        <w:t>Rede Criança e Adolescente de Bebedouro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2"/>
          <w:szCs w:val="22"/>
        </w:rPr>
        <w:t>4450.00.00-08.243.4001-2125-Transf. a Instituições Privadas sem Fins Lucrativos . R$ 124.430,00.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5-24T10:21:00Z</dcterms:modified>
  <cp:revision>33</cp:revision>
  <dc:subject/>
  <dc:title/>
</cp:coreProperties>
</file>