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76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spõe sobre </w:t>
      </w:r>
      <w:r>
        <w:rPr>
          <w:rFonts w:cs="Arial" w:ascii="Arial" w:hAnsi="Arial"/>
          <w:b/>
        </w:rPr>
        <w:t>abertura de crédito suplementar no valor de R$ 399.224,70 (trezentos e noventa e nove mil duzentos e vinte e quatro reais e setenta centavo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 abertura de um crédito suplementar no valor de R$ 399.224,70 (trezentos e noventa e nove mil duzentos e vinte e quatro reais e setenta centavos), para suplementação d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960"/>
        <w:gridCol w:w="1888"/>
      </w:tblGrid>
      <w:tr>
        <w:trPr/>
        <w:tc>
          <w:tcPr>
            <w:tcW w:w="3833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            Educação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8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3.00  FUNDEB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8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50.43.00.12.361.2001-2345  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ubvenções Sociais ......................</w:t>
            </w:r>
          </w:p>
        </w:tc>
        <w:tc>
          <w:tcPr>
            <w:tcW w:w="188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399.224,7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5-24T10:11:00Z</dcterms:modified>
  <cp:revision>32</cp:revision>
  <dc:subject/>
  <dc:title/>
</cp:coreProperties>
</file>