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67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40.000,00 (Quarenta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 40.000,00 (Quarenta mil reais), para ocorrer as despesas com recapeamento asfáltico da Av. Joaquim Alves Guimarães – Jardim Cláudia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7"/>
          <w:numId w:val="1"/>
        </w:numPr>
        <w:jc w:val="both"/>
        <w:rPr>
          <w:b w:val="false"/>
          <w:b w:val="fals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rt. 2º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926"/>
      </w:tblGrid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926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1926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– 2173 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Terc.Pessoa Jurídica ______</w:t>
            </w:r>
          </w:p>
        </w:tc>
        <w:tc>
          <w:tcPr>
            <w:tcW w:w="1926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26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5 de mai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5 de mai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88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40.000,00 (quarenta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O crédito em questão refere-se</w:t>
      </w:r>
      <w:r>
        <w:rPr>
          <w:rFonts w:cs="Arial" w:ascii="Arial" w:hAnsi="Arial"/>
          <w:sz w:val="24"/>
          <w:szCs w:val="24"/>
        </w:rPr>
        <w:t xml:space="preserve"> a despesas com recapeamento asfáltico da Av. Joaquim Alves Guimarães – Jardim Cláudi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2:41:00Z</dcterms:modified>
  <cp:revision>4</cp:revision>
  <dc:subject/>
  <dc:title/>
</cp:coreProperties>
</file>