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7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.550,00 (três mil quinhentos e cinqu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suplementar no valor de R$ 3.550,00 (três mil quinhentos e cinquenta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1647"/>
      </w:tblGrid>
      <w:tr>
        <w:trPr/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4.00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viço Municipal Viário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 15 451 5003 - 2173   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Terc.Pessoa Jurídica ..............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3.55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..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$ 3.550,0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5-17T11:01:00Z</dcterms:modified>
  <cp:revision>30</cp:revision>
  <dc:subject/>
  <dc:title/>
</cp:coreProperties>
</file>