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0080" w:leader="none"/>
        </w:tabs>
        <w:ind w:left="1080" w:right="1113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65/2011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400" w:leader="none"/>
          <w:tab w:val="left" w:pos="9000" w:leader="none"/>
          <w:tab w:val="left" w:pos="10080" w:leader="none"/>
          <w:tab w:val="left" w:pos="10440" w:leader="none"/>
        </w:tabs>
        <w:spacing w:lineRule="auto" w:line="240"/>
        <w:ind w:right="6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ementa e Art. 1º da Lei Municipal nº 4290 de 30 de março de 2011, que especifica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113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0080" w:leader="none"/>
        </w:tabs>
        <w:ind w:right="1113" w:firstLine="1080"/>
        <w:jc w:val="both"/>
        <w:rPr/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  <w:spacing w:val="-3"/>
        </w:rPr>
        <w:t>A ementa da lei 4290 de 30 de março de 2011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</w:rPr>
        <w:t xml:space="preserve">passa a vigorar com a seguinte redação: </w:t>
      </w:r>
    </w:p>
    <w:p>
      <w:pPr>
        <w:pStyle w:val="Normal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right="1113" w:hanging="0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 xml:space="preserve">Ementa: Dispõe sobre abertura de crédito suplementar no valor de R$ 100.000,00 (cem mil reais), que especifica”. </w:t>
      </w:r>
    </w:p>
    <w:p>
      <w:pPr>
        <w:pStyle w:val="Normal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tabs>
          <w:tab w:val="clear" w:pos="708"/>
          <w:tab w:val="left" w:pos="10080" w:leader="none"/>
        </w:tabs>
        <w:ind w:right="1113" w:firstLine="108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 xml:space="preserve">Art. 2º </w:t>
      </w:r>
      <w:r>
        <w:rPr>
          <w:rFonts w:cs="Arial" w:ascii="Arial" w:hAnsi="Arial"/>
        </w:rPr>
        <w:t>O art. 1º da Lei Municipal nº 4290, de 30 de março de 2011, passa a vigorar com a seguinte redação:</w:t>
      </w:r>
    </w:p>
    <w:p>
      <w:pPr>
        <w:pStyle w:val="Normal"/>
        <w:tabs>
          <w:tab w:val="clear" w:pos="708"/>
          <w:tab w:val="left" w:pos="10080" w:leader="none"/>
        </w:tabs>
        <w:ind w:left="1080" w:right="1113" w:firstLine="3686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left" w:pos="10080" w:leader="none"/>
        </w:tabs>
        <w:ind w:right="1113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Art. 1º</w:t>
      </w:r>
      <w:r>
        <w:rPr>
          <w:rFonts w:cs="Arial" w:ascii="Arial" w:hAnsi="Arial"/>
          <w:b/>
          <w:i/>
          <w:spacing w:val="4"/>
        </w:rPr>
        <w:t xml:space="preserve"> - </w:t>
      </w:r>
      <w:r>
        <w:rPr>
          <w:rFonts w:cs="Arial" w:ascii="Arial" w:hAnsi="Arial"/>
          <w:b/>
        </w:rPr>
        <w:t>Fica autorizada, na Contadoria Municipal, nos termos da legislação em vigor a abertura de um crédito suplementar no valor de R$ 100.000,00 (cem mil reais), para suplementação da seguinte verba do orçamento vigente.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-131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left" w:pos="10080" w:leader="none"/>
          <w:tab w:val="left" w:pos="10440" w:leader="none"/>
        </w:tabs>
        <w:ind w:right="1113" w:firstLine="108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1113" w:firstLine="108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abril de 201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10080" w:leader="none"/>
        </w:tabs>
        <w:ind w:left="1080" w:right="1113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  </w:t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abril de 2011.</w:t>
      </w:r>
    </w:p>
    <w:p>
      <w:pPr>
        <w:pStyle w:val="Heading7"/>
        <w:tabs>
          <w:tab w:val="clear" w:pos="708"/>
          <w:tab w:val="left" w:pos="10080" w:leader="none"/>
        </w:tabs>
        <w:ind w:left="1080" w:right="1113" w:hanging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 276/2011/is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5400" w:leader="none"/>
          <w:tab w:val="left" w:pos="10080" w:leader="none"/>
        </w:tabs>
        <w:spacing w:lineRule="auto" w:line="240"/>
        <w:ind w:right="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altera ementa e art. 1º da Lei Municipal nº 4290 de 30 de março de 2011, que especifica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815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8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815" w:hanging="1080"/>
        <w:jc w:val="both"/>
        <w:rPr/>
      </w:pPr>
      <w:r>
        <w:rPr>
          <w:rFonts w:cs="Arial" w:ascii="Arial" w:hAnsi="Arial"/>
          <w:bCs/>
        </w:rPr>
        <w:t>O projeto em questão foi elaborado conforme justificativa em anexo.</w:t>
      </w:r>
    </w:p>
    <w:p>
      <w:pPr>
        <w:pStyle w:val="Normal"/>
        <w:tabs>
          <w:tab w:val="clear" w:pos="708"/>
          <w:tab w:val="left" w:pos="10080" w:leader="none"/>
        </w:tabs>
        <w:ind w:left="1080" w:right="8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10080" w:leader="none"/>
        </w:tabs>
        <w:ind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10080" w:leader="none"/>
        </w:tabs>
        <w:ind w:left="1080" w:right="1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1080" w:right="1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10080" w:leader="none"/>
        </w:tabs>
        <w:spacing w:lineRule="auto" w:line="240"/>
        <w:ind w:left="1080" w:right="1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1888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18885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4T20:33:00Z</dcterms:modified>
  <cp:revision>3</cp:revision>
  <dc:subject/>
  <dc:title/>
</cp:coreProperties>
</file>