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7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40.000,00 (quar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especial no valor de R$ 40.000,00 (quarenta mil reais), para ocorrer a despesas com recapeamento asfáltico da Av. Joaquim Alves Guimarães - Jardim Cláudia.</w:t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Cs w:val="20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351"/>
        <w:gridCol w:w="1647"/>
      </w:tblGrid>
      <w:tr>
        <w:trPr/>
        <w:tc>
          <w:tcPr>
            <w:tcW w:w="385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35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7.04.00</w:t>
            </w:r>
          </w:p>
        </w:tc>
        <w:tc>
          <w:tcPr>
            <w:tcW w:w="435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rviço Municipal Viário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9.00 15 451 5003 - 2173 </w:t>
            </w:r>
          </w:p>
        </w:tc>
        <w:tc>
          <w:tcPr>
            <w:tcW w:w="435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ros Serv. Terc. Pessoa Jurídica ..........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40.000,00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351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  ...........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40.000,00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-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5-17T10:16:00Z</dcterms:modified>
  <cp:revision>29</cp:revision>
  <dc:subject/>
  <dc:title/>
</cp:coreProperties>
</file>