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ADITIVA N. 02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a vereadora Sebastiana Maria Ribeiro Tavares de Camar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cria ação e anula parcialmente valores de ações do Projeto de Lei n. 66/2011 - LDO -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Fica criada a seguinte ação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2"/>
        <w:gridCol w:w="2394"/>
        <w:gridCol w:w="1070"/>
        <w:gridCol w:w="1430"/>
        <w:gridCol w:w="1604"/>
        <w:gridCol w:w="1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 5005 HABITAÇÃO DE INTERESSE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mais Recente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Futuro 2012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3 ATENDIMENTO À MORADIA DE RISC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Ficam anulados parcialmente os valores das seguintes açõe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160"/>
        <w:gridCol w:w="1080"/>
        <w:gridCol w:w="1440"/>
        <w:gridCol w:w="162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5002 CIDADE BON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5 INSTALAÇÃO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uminarias Instaladas/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160"/>
        <w:gridCol w:w="1080"/>
        <w:gridCol w:w="1440"/>
        <w:gridCol w:w="162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5003 INFRAESTRUTURA TRANSP. SERV. COM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8 PAVIMENTAÇÃO DE VIA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S.Pav./K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  <w:gridCol w:w="1080"/>
        <w:gridCol w:w="1440"/>
        <w:gridCol w:w="162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7001 ADM. FIN. 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1 SISTEMAS ADMINISTRA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Heading2"/>
        <w:jc w:val="center"/>
        <w:rPr/>
      </w:pPr>
      <w:r>
        <w:rPr/>
        <w:t>VEREADORA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tendo, com a formulação da presente emenda, garantir recursos para a implementação de ações de atendimento às famílias que vivem em moradias precárias, expostas a todo tipo de risco, em especial intempéries, provocadas, o mais das vezes, pela desastrosa interferência do homem no meio ambiente. Garantindo moradia segura a tais famílias evitaremos que ocorram em nosso município as tragédias de que temos frequentes notícias na mídia. Trata-se, pois, de uma política pública de cunho social e humanitário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33:00Z</dcterms:created>
  <dc:creator>JORGE</dc:creator>
  <dc:description/>
  <cp:keywords/>
  <dc:language>en-US</dc:language>
  <cp:lastModifiedBy>jorge</cp:lastModifiedBy>
  <cp:lastPrinted>2007-06-14T13:31:00Z</cp:lastPrinted>
  <dcterms:modified xsi:type="dcterms:W3CDTF">2011-06-16T18:03:00Z</dcterms:modified>
  <cp:revision>4</cp:revision>
  <dc:subject/>
  <dc:title>EMENDA ADITIVA N° 01/2006</dc:title>
</cp:coreProperties>
</file>