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MODIFICATIVA N. 01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a vereadora Sebastiana Maria Ribeiro Tavares de Camar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ltera valores de ações do Projeto de Lei n. 66/2011 - LDO -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Ficam majorados os valores das seguintes ações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601"/>
        <w:gridCol w:w="2394"/>
        <w:gridCol w:w="1070"/>
        <w:gridCol w:w="1430"/>
        <w:gridCol w:w="1604"/>
        <w:gridCol w:w="124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 1001 ATENÇÃO BÁSICA À SAÚ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12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 ATENDIMENTO BUC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601"/>
        <w:gridCol w:w="2394"/>
        <w:gridCol w:w="1070"/>
        <w:gridCol w:w="1430"/>
        <w:gridCol w:w="1604"/>
        <w:gridCol w:w="1240"/>
      </w:tblGrid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:  1003 ASSISTÊNCIA AMBULATORIAL, EMERGENCIAL E HOSPITA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: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mais Recente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Índice Futuro 2012</w:t>
            </w:r>
          </w:p>
        </w:tc>
      </w:tr>
      <w:tr>
        <w:trPr/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%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Órgão Execu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/Unidade de Medi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Fís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 Corren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esas de 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6 MANUTENÇÃO DO LABORATÓR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Ficam anulados parcialmente os valores das seguintes açõe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  <w:gridCol w:w="1080"/>
        <w:gridCol w:w="1440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1 CIDADE LI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64 LIMPEZA PÚBLICA DOMICIL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io Amb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  <w:gridCol w:w="1080"/>
        <w:gridCol w:w="1440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2 CIDADE BON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5 INSTALAÇÃO DE ILUMINAÇÃO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io Amb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60"/>
        <w:gridCol w:w="1080"/>
        <w:gridCol w:w="1440"/>
        <w:gridCol w:w="162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7001 ADM. FIN. 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5 MANUTENÇÃO DO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7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Heading2"/>
        <w:jc w:val="center"/>
        <w:rPr/>
      </w:pPr>
      <w:r>
        <w:rPr/>
        <w:t>VEREADORA 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endo, com a formulação da presente emenda, garantir mais recursos para o Atendimento Bucal e a Manutenção do Laboratório Municipal, de modo a propiciar à população carente de nossa cidade a possibilidade de cuidar de sua saúde bucal e também garantir uma melhor manutenção, bem como a reforma, do nosso laboratório.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8:00Z</dcterms:created>
  <dc:creator>JORGE</dc:creator>
  <dc:description/>
  <cp:keywords/>
  <dc:language>en-US</dc:language>
  <cp:lastModifiedBy>jorge</cp:lastModifiedBy>
  <cp:lastPrinted>2011-06-16T14:59:00Z</cp:lastPrinted>
  <dcterms:modified xsi:type="dcterms:W3CDTF">2011-06-16T17:59:00Z</dcterms:modified>
  <cp:revision>3</cp:revision>
  <dc:subject/>
  <dc:title>EMENDA ADITIVA N° 01/2006</dc:title>
</cp:coreProperties>
</file>