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63/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logradour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 Vereador Antonio Sampai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26"/>
          <w:szCs w:val="26"/>
        </w:rPr>
      </w:pPr>
      <w:r>
        <w:rPr>
          <w:rFonts w:cs="Arial"/>
          <w:b/>
          <w:i/>
          <w:iCs/>
          <w:sz w:val="26"/>
          <w:szCs w:val="2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Inácio Zola”</w:t>
      </w:r>
      <w:r>
        <w:rPr>
          <w:sz w:val="26"/>
          <w:szCs w:val="26"/>
        </w:rPr>
        <w:t xml:space="preserve"> a travessa 1</w:t>
      </w:r>
      <w:r>
        <w:rPr>
          <w:bCs/>
          <w:sz w:val="26"/>
          <w:szCs w:val="26"/>
        </w:rPr>
        <w:t xml:space="preserve"> da Vila Irmã Antonieta Farani,</w:t>
      </w:r>
      <w:r>
        <w:rPr>
          <w:sz w:val="26"/>
          <w:szCs w:val="26"/>
        </w:rPr>
        <w:t xml:space="preserve"> identificada como “TR</w:t>
      </w:r>
      <w:r>
        <w:rPr>
          <w:bCs/>
          <w:sz w:val="26"/>
          <w:szCs w:val="26"/>
        </w:rPr>
        <w:t xml:space="preserve"> 1” em plantas da área urbana do nosso Plano Diretor</w:t>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sz w:val="26"/>
          <w:szCs w:val="26"/>
        </w:rPr>
      </w:pPr>
      <w:r>
        <w:rPr>
          <w:sz w:val="26"/>
          <w:szCs w:val="26"/>
        </w:rPr>
        <w:t>Bebedouro, Capital Nacional da Laranja, 20 de abril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Antonio Sampaio (Antonio da Vidraçaria)</w:t>
      </w:r>
    </w:p>
    <w:p>
      <w:pPr>
        <w:pStyle w:val="Heading9"/>
        <w:rPr/>
      </w:pPr>
      <w:r>
        <w:rPr>
          <w:rFonts w:eastAsia="Arial"/>
          <w:bCs/>
          <w:sz w:val="22"/>
        </w:rPr>
        <w:t xml:space="preserve">  </w:t>
      </w:r>
      <w:r>
        <w:rPr>
          <w:bCs/>
          <w:sz w:val="22"/>
          <w:szCs w:val="22"/>
        </w:rPr>
        <w:t xml:space="preserve">VEREADOR – PTC                                                                 </w:t>
        <w:tab/>
        <w:t xml:space="preserve"> </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1-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ind w:firstLine="737"/>
        <w:jc w:val="both"/>
        <w:rPr>
          <w:rFonts w:ascii="Arial" w:hAnsi="Arial" w:cs="Arial"/>
        </w:rPr>
      </w:pPr>
      <w:r>
        <w:rPr>
          <w:rFonts w:cs="Arial" w:ascii="Arial" w:hAnsi="Arial"/>
        </w:rPr>
        <w:t>De se destacar que, na dúvida de que se poderia ou não denominar a TR 1, elaboramos o Requerimento nº 23/2011 e, como resposta ora anexada, fomos informados da real possibilidade, observando-se que em, alguns casos, poderá ocorrer despesas para os munícipes junto ao CRI local, haja vista que seus imóveis possam constar com as antigas denominações. Então com o competente apoio dos funcionários Márcio e Paulo, que se prontificaram a me ajudar na pesquisa, fomos ao local e detectamos que não há imóveis construídos com a frente para a travessa ora denominada. Travessa, por sua definição, pode ser “rua transversal entre duas outras mais importantes”.</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Tem este Projeto o objetivo de homenagear Inácio Zola, nascido aos 08 de setembro de 1903, no município de Cravinhos, da união de Ângelo Zola com Joana Varrichio Zola.</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Veio para a cidade de Bebedouro e aqui fixou residência com a sua família no ano de 1957 até o seu falecimento, que ocorreu em 20 de maio de 1972. Residia na Viela São Domingos nº 171.</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No dia 23 de dezembro de 1925 casou-se com a senhora Maria Helena de Antonio Zola e desta união nasceram Claudir Aparecido (in memoriam), Claudenira Tereza (in memoriam), Ovanildo (in memoriam), Ovanilda Aparecida, Claudemir e Miguel Carlos. Formou uma família bebedourense muito bem estruturada e que sempre gozou de muito respeito e simpatia entre os habitantes do nosso município, que aprenderam a reconhecê-la pelo dinamismo, pela história e pelo trabalh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Exerceu suas atividades com zelo e profissionalismo, de onde vinha a renda para a digna manutenção da sua família. Após adoecer com a artrite reumatóide que o acometeu, impossibilitando-o de exercer um trabalho fixo, manteve essa dignidade como vendedor de bilhetes de loteria.</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Homem íntegro, honesto, cumpridor dos seus deveres e que não mediu esforços para vencer dificuldades e incutir a educação na formação dos seus filhos, pois sabia da responsabilidade que tinha para com eles e, por suas atitudes, com toda a sociedade. Tal comportamento refletiu nos seus descendentes e naqueles com quem mais intimamente conviveu, por isso, é um exemplo para muitas pessoas, justificando a notoriedade com que se fez respeitado e querido para muitos bebedourenses. Dotado de cativante humildade, mas com uma sensibilidade social extraordinária e desprendimento da tão comum busca incessante pela riqueza material, sempre exigiu dos seus que fossem éticos, unidos e, principalmente, seres humanos do bem, nunca indiferentes às injustiças sociais.</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Um homem brilhante, cuja dedicação vinha laureada pela responsabilidade aplicada na verdade das suas atitudes. A alegria, inteligência, dinamismo e simpatia lhe eram de fato peculiar. Todas estas qualidades foram também direcionadas para a evangelização, pois praticava e difundia o evangelho no Centro Espírita do Calvário ao Céu de Bebedouro, onde se dedicou a ajudar aqueles que necessitavam dos seus préstimos, minimizando as suas dores, fossem elas materiais ou espirituais. Também muito fez pelo crescimento de Bebedouro, porque primava em participar dos movimentos em prol de melhorias para o bem-estar da comunidade.</w:t>
      </w:r>
    </w:p>
    <w:p>
      <w:pPr>
        <w:pStyle w:val="Normal"/>
        <w:ind w:firstLine="737"/>
        <w:jc w:val="both"/>
        <w:rPr>
          <w:rFonts w:ascii="Arial" w:hAnsi="Arial" w:cs="Arial"/>
          <w:sz w:val="20"/>
          <w:szCs w:val="20"/>
        </w:rPr>
      </w:pPr>
      <w:r>
        <w:rPr>
          <w:rFonts w:cs="Arial" w:ascii="Arial" w:hAnsi="Arial"/>
          <w:sz w:val="20"/>
          <w:szCs w:val="20"/>
        </w:rPr>
      </w:r>
    </w:p>
    <w:p>
      <w:pPr>
        <w:pStyle w:val="Corpodetexto3"/>
        <w:ind w:firstLine="708"/>
        <w:rPr>
          <w:b w:val="false"/>
          <w:b w:val="false"/>
          <w:sz w:val="24"/>
          <w:szCs w:val="24"/>
        </w:rPr>
      </w:pPr>
      <w:r>
        <w:rPr>
          <w:b w:val="false"/>
          <w:sz w:val="24"/>
          <w:szCs w:val="24"/>
        </w:rPr>
        <w:t>Sua história e a dedicação às causas que nos são mais nobres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4"/>
          <w:szCs w:val="24"/>
        </w:rPr>
      </w:pPr>
      <w:r>
        <w:rPr>
          <w:sz w:val="24"/>
          <w:szCs w:val="24"/>
        </w:rPr>
        <w:t>Bebedouro, Capital Nacional da Laranja, 20 de abril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Antonio Sampaio (Antonio da Vidraçaria)</w:t>
      </w:r>
    </w:p>
    <w:p>
      <w:pPr>
        <w:pStyle w:val="Heading8"/>
        <w:rPr/>
      </w:pPr>
      <w:r>
        <w:rPr>
          <w:rFonts w:eastAsia="Arial"/>
          <w:bCs/>
          <w:sz w:val="22"/>
        </w:rPr>
        <w:t xml:space="preserve"> </w:t>
      </w:r>
      <w:r>
        <w:rPr>
          <w:bCs/>
          <w:sz w:val="22"/>
          <w:szCs w:val="22"/>
        </w:rPr>
        <w:t>VEREADOR – PTC</w:t>
      </w:r>
    </w:p>
    <w:p>
      <w:pPr>
        <w:pStyle w:val="Normal"/>
        <w:rPr/>
      </w:pPr>
      <w:r>
        <w:rPr/>
      </w:r>
    </w:p>
    <w:sectPr>
      <w:headerReference w:type="default" r:id="rId4"/>
      <w:footerReference w:type="default" r:id="rId5"/>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8T11:36:00Z</dcterms:modified>
  <cp:revision>3</cp:revision>
  <dc:subject/>
  <dc:title/>
</cp:coreProperties>
</file>