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6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 xml:space="preserve">CÂMARA MUNICIPAL DE BEBEDOURO/ESTADO DE SÃO PAULO, </w:t>
      </w:r>
      <w:r>
        <w:rPr>
          <w:rFonts w:cs="Arial" w:ascii="Arial" w:hAnsi="Arial"/>
          <w:bCs/>
          <w:sz w:val="26"/>
          <w:szCs w:val="26"/>
        </w:rPr>
        <w:t>usando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ribuições legais, constitucionais e regimentais, faz saber que aprova a seguinte Lei, de autoria do Vereador Carlos Alberto Costa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Por esta Lei fica denominada de </w:t>
      </w:r>
      <w:r>
        <w:rPr>
          <w:b/>
          <w:bCs/>
          <w:sz w:val="26"/>
          <w:szCs w:val="26"/>
        </w:rPr>
        <w:t>“Sylvio Lainetti”</w:t>
      </w:r>
      <w:r>
        <w:rPr>
          <w:sz w:val="26"/>
          <w:szCs w:val="26"/>
        </w:rPr>
        <w:t xml:space="preserve"> a Avenida</w:t>
      </w:r>
      <w:r>
        <w:rPr>
          <w:bCs/>
          <w:sz w:val="26"/>
          <w:szCs w:val="26"/>
        </w:rPr>
        <w:t xml:space="preserve"> Projetada 1 (um) do Loteamento Residencial Dr. Pedro Paschoal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bCs/>
          <w:sz w:val="26"/>
          <w:szCs w:val="26"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Esta Lei entrará em vigor na data de sua publicação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vogando-se as disposições em contrár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Bebedouro, Capital Nacional da Laranja, 20 de abril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Carlos Alberto Costa (Carlinhos Pica Pau)</w:t>
      </w:r>
    </w:p>
    <w:p>
      <w:pPr>
        <w:pStyle w:val="Heading9"/>
        <w:rPr/>
      </w:pPr>
      <w:r>
        <w:rPr>
          <w:rFonts w:eastAsia="Arial"/>
          <w:bCs/>
          <w:sz w:val="22"/>
        </w:rPr>
        <w:t xml:space="preserve">       </w:t>
      </w:r>
      <w:r>
        <w:rPr>
          <w:bCs/>
          <w:sz w:val="22"/>
        </w:rPr>
        <w:t>VEREADOR – P</w:t>
      </w:r>
      <w:r>
        <w:rPr>
          <w:rStyle w:val="Msonormal"/>
        </w:rPr>
        <w:t>V</w:t>
      </w:r>
      <w:r>
        <w:rPr>
          <w:bCs/>
          <w:sz w:val="22"/>
        </w:rPr>
        <w:t xml:space="preserve">                                                                 </w:t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38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lei01-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De se destacar que, na dúvida de que se poderia denominar a Avenida Projetada 1 ou se a mesma faria parte do prolongamento de uma outra avenida já existente e denominada, elaboramos o Requerimento nº 23/2011 e, como resposta ora anexada, fomos informados da real possibilidade de presente denominação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Projeto o objetivo de homenagear Sylvio Lainetti, nascido aos 03 de agosto de 1918 neste município, da união de Guido lainetti e Leonilda Giglioli Lainetti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i passou a sua infância e iniciou carreira profissional como cabeleireiro, mais conhecido na época como barbeiro, mas a sua vocação sempre esteve voltada para a música. Por ser uma pessoa dinâmica e inteligente começou a estudar música e com a profissão de cabeleireiro conseguiu comprar todos seus instrumentos musicais, que foram utilizados para tocar com a sua banda no antigo coreto da Praça Barão do Rio Branco. 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1939 casou-se com a senhora Maria Aparecida Bonilha e desta união nasceram Aylton, Arlete, Aloísio, Ana e Sylvio Lainetti Júnior. Formou uma família bebedourense muito bem estruturada e que sempre gozou de muito respeito e simpatia entre os habitantes do nosso município, que aprenderam a reconhecê-la pelo dinamismo, pela história e pelo trabalho. Com o casamento e a chegada do primeiro filho sentiu que precisava mudar de profissão, quando começou a estudar eletrônica e montou seu comércio de conserto de rádios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1945 alguns acionistas resolveram montar uma rádio em Bebedouro. Desse grupo faziam parte pessoas ilustres e que, por seus próprios méritos, passaram a fazer parte da história do município, entre outros, podemos destacar os seguintes: Clodoaldo João Luiz de Martin, Cel. Raul Furquim, Victor Rachel Toller, Luiz Martins Araújo, Aderval Marques e Aldo D’arbo. Nesta ocasião Sylvio Lainetti prontificou-se e fez o transmissor de 100w e a mesa de som, necessários para o funcionamento da “PODEROSA”, emissora de 100w que cobria um raio de pouco mais de 20 km. No dia 10 de agosto de 1946 a emissora estava no ar em ondas médias, frequência 690 e com o seu primeiro locutor, Hely Simões, convidado que fora por Clodoaldo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Homem dedicado e esforçado, Sylvio Lainetti ainda tornou-se técnico em refrigeração da empresa General Motors e não demorou muito para fundar a Refrigeração Lainetti, onde trabalhou por mais de trinta anos, deixando-a para o seu filho caçula. Exercia e pregava a importância de se ser útil para a comunidade, principalmente junto aos seus descendentes e amigos mais próximos, por isso, é um exemplo para muitas pessoas, justificando a notoriedade com que se fez respeitado e querido na comunidade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Um homem brilhante, cuja dedicação vinha laureada pela responsabilidade aplicada na verdade das suas atitudes. A alegria, inteligência, dinamismo e simpatia lhe eram de fato peculiar. Todas estas qualidades foram também direcionadas para a benemerência, prestando serviços gratuitos, inclusive de assessoria financeira para instituições de grande importância em Bebedouro, como o Educandário Santo Antonio, a Santa Casa de Misericórdia e o Asilo São Vicente de Paula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aleceu aos 69 anos de idade no dia 21 de dezembro de 1987 as 23 h na Santa Casa de Misericórdia em Bebedouro, encerrando um ciclo de grandes feitos e deixando muitas boas lembranças em muitos corações. </w:t>
      </w:r>
    </w:p>
    <w:p>
      <w:pPr>
        <w:pStyle w:val="Corpodetexto3"/>
        <w:ind w:firstLine="708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rpodetex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a história e a dedicação às causas que nos são mais nobres o credencia a receber esta singela homenagem por reconhecimento, por isso, seguro de que a sua perpetuação coincide com os bons conceitos que pretendemos exemplificar aos nossos cidadãos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Bebedouro, Capital Nacional da Laranja, 20 de abril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arlos Alberto Costa (Carlinhos Pica Pau)</w:t>
      </w:r>
    </w:p>
    <w:p>
      <w:pPr>
        <w:pStyle w:val="Heading8"/>
        <w:rPr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VEREADOR – PV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8T11:43:00Z</dcterms:modified>
  <cp:revision>3</cp:revision>
  <dc:subject/>
  <dc:title/>
</cp:coreProperties>
</file>