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61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23.810,00 (Vinte e três mil, oitocentos e dez reais),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suplementar no valor de R$ 23.810,00 (Vinte e três mil, oitocentos e dez reais) para suplementação da seguinte verba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317"/>
        <w:gridCol w:w="1472"/>
      </w:tblGrid>
      <w:tr>
        <w:trPr/>
        <w:tc>
          <w:tcPr>
            <w:tcW w:w="4065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17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.00</w:t>
            </w:r>
          </w:p>
        </w:tc>
        <w:tc>
          <w:tcPr>
            <w:tcW w:w="4317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3.3.90.39.00 15 451 5003 – 1086 -  01  </w:t>
            </w:r>
          </w:p>
        </w:tc>
        <w:tc>
          <w:tcPr>
            <w:tcW w:w="4317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Terc.Pessoa Jurídica 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810,00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1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5 de abril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5 de abril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70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bre  abertura  de crédito suplementar no valor de R$ 23.810,00 (Vinte e três mil, oitocentos e dez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 contrapartida</w:t>
      </w:r>
      <w:r>
        <w:rPr>
          <w:rFonts w:cs="Arial" w:ascii="Arial" w:hAnsi="Arial"/>
          <w:sz w:val="24"/>
          <w:szCs w:val="24"/>
        </w:rPr>
        <w:t xml:space="preserve">: (Recapeamento de vias públicas: Rua Altair Gagliardi, Vereador Antônio Agostinho Pupo, Vereador Carlos Brunelli e a Rua Vereador João França Teixeira, localizadas no Jardim Claudia I do Município de Bebedouro).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047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6T01:29:00Z</dcterms:modified>
  <cp:revision>7</cp:revision>
  <dc:subject/>
  <dc:title/>
</cp:coreProperties>
</file>