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60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 146.950,00 (Cento e quarenta e seis mil, novecentos e cinqüenta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autorizada na Contadoria Municipal, nos termos da legislação em vigor a abertura de um crédito especial no valor de R$ 146.950,00 (Cento e quarenta e seis mil, novecentos e cinqüenta reais), para ocorrer as despesas com recapeamento de vias públicas: Rua Altair Gagliardi, Vereador Antônio Agostinho Pupo, Vereador José Carlos Brunelli e a Rua Vereador João França Teixeira, localizadas no Jardim Claudia I do Município de Bebedouro. 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numPr>
          <w:ilvl w:val="6"/>
          <w:numId w:val="1"/>
        </w:numPr>
        <w:ind w:left="0" w:firstLine="709"/>
        <w:jc w:val="left"/>
        <w:rPr>
          <w:szCs w:val="28"/>
        </w:rPr>
      </w:pPr>
      <w:r>
        <w:rPr>
          <w:rFonts w:cs="Arial" w:ascii="Arial" w:hAnsi="Arial"/>
          <w:sz w:val="24"/>
          <w:szCs w:val="24"/>
        </w:rPr>
        <w:t xml:space="preserve">Art. 2º </w:t>
      </w:r>
      <w:r>
        <w:rPr>
          <w:szCs w:val="28"/>
        </w:rPr>
        <w:t xml:space="preserve">- </w:t>
      </w:r>
      <w:r>
        <w:rPr>
          <w:b w:val="false"/>
          <w:szCs w:val="28"/>
        </w:rPr>
        <w:t>Para abertura do crédito a que se refere o artigo 1º, será utilizada a seguinte dotação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20"/>
        <w:gridCol w:w="1472"/>
      </w:tblGrid>
      <w:tr>
        <w:trPr/>
        <w:tc>
          <w:tcPr>
            <w:tcW w:w="4068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120" w:type="dxa"/>
            <w:tcBorders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4.00</w:t>
            </w:r>
          </w:p>
        </w:tc>
        <w:tc>
          <w:tcPr>
            <w:tcW w:w="4120" w:type="dxa"/>
            <w:tcBorders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erviço Municipal Viário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90.39.00 15 451 5003 – 1086 </w:t>
            </w:r>
          </w:p>
        </w:tc>
        <w:tc>
          <w:tcPr>
            <w:tcW w:w="4120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Outros Serv.Terc.Pessoa Jurídica 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146.950,0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4120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tabs>
                <w:tab w:val="clear" w:pos="708"/>
                <w:tab w:val="left" w:pos="-108" w:leader="none"/>
              </w:tabs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.950,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5 de abril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5 de abril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271/2011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especial no valor de R$ 146.950,00 (Cento e quarenta e seis mil, novecentos e cinqüenta reais) que especifica.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à</w:t>
      </w:r>
      <w:r>
        <w:rPr>
          <w:rFonts w:cs="Arial" w:ascii="Arial" w:hAnsi="Arial"/>
          <w:sz w:val="24"/>
          <w:szCs w:val="24"/>
        </w:rPr>
        <w:t xml:space="preserve">s despesas com recapeamento de vias públicas: Rua Altair Gagliardi, Vereador Antônio Agostinho Pupo, Vereador José Carlos Brunelli e a Rua Vereador João França Teixeira, localizadas no Jardim Claudia I do Município de Bebedouro. </w:t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ind w:left="0" w:right="991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5T20:53:00Z</dcterms:modified>
  <cp:revision>3</cp:revision>
  <dc:subject/>
  <dc:title/>
</cp:coreProperties>
</file>