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5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 nova redação ao artigo 1º da Lei nº 4289, de 22 de março de 2011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ou e ele promulg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ssa a ter a seguinte redação o artigo 1º da Lei nº 4289, de 22 de março: </w:t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o Executivo autorizado a conceder às entidades abaixo, a título de subvenção, em parcela única, valores referentes a recursos de 1% (um por cento) do Imposto de Renda: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16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o Comunitário Alto da Boa 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/>
            </w:pPr>
            <w:r>
              <w:rPr>
                <w:rFonts w:cs="Arial" w:ascii="Arial" w:hAnsi="Arial"/>
                <w:bCs/>
              </w:rPr>
              <w:t>R$     5.870,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firstLine="708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firstLine="708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8 de abril de 2011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Bebedouro, Capital Nacional da Laranja, 18 de abril de 2011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266/2011/na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 xml:space="preserve">Encaminhamos para apreciação e aprovação dessa Egrégia Câmara, em </w:t>
      </w:r>
      <w:r>
        <w:rPr>
          <w:rFonts w:cs="Arial" w:ascii="Arial" w:hAnsi="Arial"/>
          <w:b/>
        </w:rPr>
        <w:t xml:space="preserve">regime e urgência especial, </w:t>
      </w:r>
      <w:r>
        <w:rPr>
          <w:rFonts w:cs="Arial" w:ascii="Arial" w:hAnsi="Arial"/>
        </w:rPr>
        <w:t xml:space="preserve">o Projeto de Lei que </w:t>
      </w:r>
      <w:r>
        <w:rPr>
          <w:rFonts w:cs="Arial" w:ascii="Arial" w:hAnsi="Arial"/>
          <w:b/>
          <w:bCs/>
        </w:rPr>
        <w:t>dá nova redação ao artigo 1º da Lei nº 4289, de 22 de março de 2011, que especifica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Cs/>
        </w:rPr>
        <w:t xml:space="preserve">Ocorre que, quando da elaboração do Projeto anteriormente enviado à Câmara, na discriminação das entidades a serem beneficiadas com o repasse de 1% (um por cento) do imposto de renda, uma delas, constou como Creche Lourenço Santin, valor de R$5.870,00, quando na realidade sua razão social é </w:t>
      </w:r>
      <w:r>
        <w:rPr>
          <w:rFonts w:cs="Arial" w:ascii="Arial" w:hAnsi="Arial"/>
          <w:b/>
          <w:bCs/>
        </w:rPr>
        <w:t>Centro Comunitário Alto da Boa Vista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manecendo como está a entidade não poderá receber, pois a razão social está incorreta, portanto, solicitamos o apoio dos senhores Vereadores na aprovação da matéria em questão, haja vista  a urgência de se efetuar referido repasse.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.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4:38:00Z</dcterms:modified>
  <cp:revision>5</cp:revision>
  <dc:subject/>
  <dc:title/>
</cp:coreProperties>
</file>