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267/20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46.950,00 (cento e quarenta e seis mil novecentos e cinqu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utorizada, na Contadoria Municipal, nos termos da legislação em vigor, a abertura de um crédito especial no valor de R$ 146.950,00 (cento e quarenta e seis mil novecentos e cinquenta reais), para ocorrer a despesas com recapeamento das seguintes vias públicas: Rua Altair Gagliardi, Vereador Antônio Agostinho Pupo, Vereador José Carlos Brunelli e a Rua Vereador João França Teixeira, localizadas no Jardim Claudia I, neste município de Bebedouro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800"/>
      </w:tblGrid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4.00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iço Municipal Viário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 15 451 5003 - 1086 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utros Serv.Terc.Pessoa Jurídica 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146.950,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.....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6.950,0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26T11:03:00Z</dcterms:modified>
  <cp:revision>31</cp:revision>
  <dc:subject/>
  <dc:title/>
</cp:coreProperties>
</file>